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i ou faux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</w:rPr>
        <w:t>Nom : _________________ Classe : ___________________ Date : ______________</w:t>
      </w: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s les affirmations suivantes attentivement et détermine si elles sont vraies ou fausses. N’oublie pas de justifier tes réponse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866"/>
        <w:gridCol w:w="697"/>
        <w:gridCol w:w="4170"/>
      </w:tblGrid>
      <w:tr>
        <w:trPr>
          <w:trHeight w:val="2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Affirmati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Vr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Faux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Justification</w:t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. Le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Guide d’activité physique</w:t>
            </w:r>
            <w:r>
              <w:rPr>
                <w:rFonts w:cs="Comic Sans MS" w:ascii="Comic Sans MS" w:hAnsi="Comic Sans MS"/>
                <w:sz w:val="20"/>
              </w:rPr>
              <w:t xml:space="preserve"> recommande de faire 10 minutes d’exercice par jou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Faire une promenade avec son chien, monter les escaliers, ramasser les feuilles ne sont pas considérés des activités physiqu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 L’activité physique aide à soulager le stres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 Les produits laitiers jouent un rôle importants dans le développement des o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Pour être physiquement en bonne santé, il suffit de faire des exercices d’endurance cardiovasculaire régulièreme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 Pour favoriser le développement des os, il est important de lever des poids et haltèr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 Ne consommer que des fruits et légumes constitue une décision-santé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8. Le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Guide alimentaire pour manger sainement</w:t>
            </w:r>
            <w:r>
              <w:rPr>
                <w:rFonts w:cs="Comic Sans MS" w:ascii="Comic Sans MS" w:hAnsi="Comic Sans MS"/>
                <w:sz w:val="20"/>
              </w:rPr>
              <w:t xml:space="preserve"> recommande aux adolescents de consommer deux produits laitiers par jour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 Un régime alimentaire équilibré comprend des aliments tirés des 4 groupes alimentair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 La nage et le yoga bien qu’excellents pour la santé n’ont pas d’effet sur le développement des o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"/>
      <w:gridCol w:w="232"/>
      <w:gridCol w:w="638"/>
      <w:gridCol w:w="232"/>
      <w:gridCol w:w="6134"/>
      <w:gridCol w:w="515"/>
      <w:gridCol w:w="232"/>
      <w:gridCol w:w="1259"/>
    </w:tblGrid>
    <w:tr>
      <w:trPr>
        <w:trHeight w:val="531" w:hRule="atLeast"/>
      </w:trPr>
      <w:tc>
        <w:tcPr>
          <w:tcW w:w="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3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1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718"/>
      <w:gridCol w:w="121"/>
      <w:gridCol w:w="603"/>
      <w:gridCol w:w="140"/>
      <w:gridCol w:w="541"/>
    </w:tblGrid>
    <w:tr>
      <w:trPr/>
      <w:tc>
        <w:tcPr>
          <w:tcW w:w="87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6.C.1a</w:t>
          </w:r>
        </w:p>
      </w:tc>
      <w:tc>
        <w:tcPr>
          <w:tcW w:w="121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3</w:t>
          </w:r>
        </w:p>
      </w:tc>
      <w:tc>
        <w:tcPr>
          <w:tcW w:w="1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2 : Alimentation et activit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2 : Alimentation et activit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Item">
    <w:name w:val="item"/>
    <w:basedOn w:val="Headingforblmboxes"/>
    <w:qFormat/>
    <w:pPr>
      <w:spacing w:before="0" w:after="60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17:00Z</dcterms:created>
  <dc:creator>Desktop Initiative NT v3.12</dc:creator>
  <dc:description/>
  <dc:language>en-US</dc:language>
  <cp:lastModifiedBy>Desktop Initiative NT v3.12</cp:lastModifiedBy>
  <cp:lastPrinted>2003-07-23T09:11:00Z</cp:lastPrinted>
  <dcterms:modified xsi:type="dcterms:W3CDTF">2003-07-23T14:25:00Z</dcterms:modified>
  <cp:revision>4</cp:revision>
  <dc:subject/>
  <dc:title>Liste des annexes</dc:title>
</cp:coreProperties>
</file>