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rPr/>
        <w:t>Plan d’action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om : ________________ Classe : ___________________ Date : ________________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Fixe-toi un objectif et suis le plan d’action ci-dessous pour parvenir à l’atteind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42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25"/>
        <w:gridCol w:w="4035"/>
      </w:tblGrid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ton objectif?_____________________________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d’actio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éponse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ris les activités que tu comptes entreprendre pour atteindre ton objectif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atégori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que la catégorie de ton activité (p. ex. activité physique, santé, bien-être socioaffectif, nutrition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ique quand et pendant combien de temps tu feras l’activité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tion des progrè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que les progrès que tu as réalisés dans la réalisation de ton objectif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cris tes observations (p. ex. tes sentiments, ton comportement, tes pensées) liées à ton objectif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Arial"/>
                <w:sz w:val="96"/>
              </w:rPr>
            </w:pPr>
            <w:r>
              <w:rPr>
                <w:rFonts w:cs="Arial" w:ascii="Comic Sans MS" w:hAnsi="Comic Sans MS"/>
                <w:sz w:val="96"/>
              </w:rPr>
              <w:t>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velles mesur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dique les prochaines étapes ou les nouvelles mesures que tu comptes prendre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***Récompense***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965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0"/>
      <w:gridCol w:w="234"/>
      <w:gridCol w:w="671"/>
      <w:gridCol w:w="234"/>
      <w:gridCol w:w="634"/>
    </w:tblGrid>
    <w:tr>
      <w:trPr/>
      <w:tc>
        <w:tcPr>
          <w:tcW w:w="835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2.6.C.1a, C.5.6.C.1a</w:t>
          </w:r>
        </w:p>
      </w:tc>
      <w:tc>
        <w:tcPr>
          <w:tcW w:w="234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</w:r>
        </w:p>
      </w:tc>
      <w:tc>
        <w:tcPr>
          <w:tcW w:w="6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Arial" w:ascii="Arial" w:hAnsi="Arial"/>
              <w:sz w:val="20"/>
            </w:rPr>
            <w:t>page 269</w:t>
          </w:r>
        </w:p>
      </w:tc>
      <w:tc>
        <w:tcPr>
          <w:tcW w:w="234" w:type="dxa"/>
          <w:tcBorders>
            <w:left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6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/>
            <w:drawing>
              <wp:inline distT="0" distB="0" distL="0" distR="0">
                <wp:extent cx="228600" cy="23812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51" r="-157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28"/>
      <w:gridCol w:w="120"/>
      <w:gridCol w:w="572"/>
      <w:gridCol w:w="120"/>
      <w:gridCol w:w="8783"/>
    </w:tblGrid>
    <w:tr>
      <w:trPr/>
      <w:tc>
        <w:tcPr>
          <w:tcW w:w="5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743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0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78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6.A.1, H.5.6.A.1, H.5.6.A.2, H.5.6.A.3b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3700" cy="4972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nnexe 20 : Les os du squelette (suite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7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nnexe 20 : Les os du squelette (suite)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0090" cy="4933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7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6350</wp:posOffset>
              </wp:positionV>
              <wp:extent cx="4279900" cy="497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900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9 : Hygiène personnelle et san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7pt;height:39.15pt;mso-wrap-distance-left:9.05pt;mso-wrap-distance-right:9.05pt;mso-wrap-distance-top:0pt;mso-wrap-distance-bottom:0pt;margin-top:-0.5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9 : Hygiène personnelle et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sz w:val="20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18"/>
    </w:rPr>
  </w:style>
  <w:style w:type="paragraph" w:styleId="Diamond">
    <w:name w:val="Diamond"/>
    <w:basedOn w:val="Heading1"/>
    <w:qFormat/>
    <w:pPr>
      <w:numPr>
        <w:ilvl w:val="0"/>
        <w:numId w:val="2"/>
      </w:numPr>
      <w:jc w:val="left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2:00Z</dcterms:created>
  <dc:creator>Desktop Initiative NT v3.12</dc:creator>
  <dc:description/>
  <dc:language>en-US</dc:language>
  <cp:lastModifiedBy>Desktop Initiative NT v3.12</cp:lastModifiedBy>
  <cp:lastPrinted>2003-07-17T11:13:00Z</cp:lastPrinted>
  <dcterms:modified xsi:type="dcterms:W3CDTF">2003-07-23T14:03:00Z</dcterms:modified>
  <cp:revision>5</cp:revision>
  <dc:subject/>
  <dc:title>Liste des annexes</dc:title>
</cp:coreProperties>
</file>