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 Classe : _________________ Date : 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te tes objectifs à court et à long terme en matière de santé et d’éducation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50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SAN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bjectifs à court ter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bjectifs à long term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ger des collations nutritiv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éliorer mon endurance au marathon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É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moriser une liste de mot pour le questionnaire de la semain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teindre une moyenne de 70 % en sciences de la nature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jectivation</w:t>
      </w:r>
    </w:p>
    <w:p>
      <w:pPr>
        <w:pStyle w:val="Normal"/>
        <w:ind w:left="2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ois tes objectifs (quelques mois plus tard), évalue-les et propose des modifications au beso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bjectif initial 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 qui a fonctionn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 qui n’a pas fonction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jectif modifié :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C.3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5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4 : Objectifs personnels 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santé et en éduc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4 : Objectifs personnels 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santé et en édu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34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3:48:00Z</dcterms:modified>
  <cp:revision>4</cp:revision>
  <dc:subject/>
  <dc:title>Liste des annexes</dc:title>
</cp:coreProperties>
</file>