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Grille d’autoévaluatio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_____________________ Date : ___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À partir de la grille suivante, détermine quelles stratégies tu emploies quand tu te sens stressé(e)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8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055"/>
        <w:gridCol w:w="937"/>
        <w:gridCol w:w="105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je m’y prends devant le str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Rar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Souven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Parfo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</w:rPr>
              <w:t>Toujours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mond"/>
              <w:keepNext w:val="false"/>
              <w:numPr>
                <w:ilvl w:val="0"/>
                <w:numId w:val="0"/>
              </w:numPr>
              <w:ind w:left="360" w:hanging="36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Cs w:val="24"/>
              </w:rPr>
              <w:t>1.</w:t>
              <w:tab/>
              <w:t>J’ai un bon sens d’humou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2.</w:t>
              <w:tab/>
              <w:t>Je suis flexibl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3.</w:t>
              <w:tab/>
              <w:t>Je suis patient(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4.</w:t>
              <w:tab/>
              <w:t>Je suis tolérant(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5.</w:t>
              <w:tab/>
              <w:t>Je m’adapt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6.</w:t>
              <w:tab/>
              <w:t>J’exprime mes sentiments (en parlant ou en écrivant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7.</w:t>
              <w:tab/>
              <w:t>Je me change les idé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8.</w:t>
              <w:tab/>
              <w:t>Je fais de l’activité physiqu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9.</w:t>
              <w:tab/>
              <w:t>Je m’adonne à un passe-tem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.</w:t>
              <w:tab/>
              <w:t>Je me repose (je dors suffisamment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.</w:t>
              <w:tab/>
              <w:t>Je m’alimente saine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.</w:t>
              <w:tab/>
              <w:t>Je résous le problèm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.</w:t>
              <w:tab/>
              <w:t>Je fais des choix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.</w:t>
              <w:tab/>
              <w:t>Je me fixe des objectifs réalist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.</w:t>
              <w:tab/>
              <w:t>Je prends des décisions favorables à ma santé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.</w:t>
              <w:tab/>
              <w:t>J’ai une bonne estime de moi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.</w:t>
              <w:tab/>
              <w:t>Je m’affirme (j'utilise le « message Je »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55880</wp:posOffset>
            </wp:positionV>
            <wp:extent cx="347345" cy="33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 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is la situation décrite dans le journal d’un camarade de classe et évalue la stratégie de gestion du stress employée à partir des critères énumérés dans le tableau ci-dessous.</w:t>
      </w:r>
    </w:p>
    <w:p>
      <w:pPr>
        <w:pStyle w:val="Heading6"/>
        <w:ind w:left="-12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iste de vérification</w:t>
      </w:r>
    </w:p>
    <w:tbl>
      <w:tblPr>
        <w:tblW w:w="48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749"/>
        <w:gridCol w:w="600"/>
        <w:gridCol w:w="311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Indent"/>
              <w:rPr>
                <w:rFonts w:ascii="Comic Sans MS" w:hAnsi="Comic Sans MS" w:cs="Comic Sans MS"/>
                <w:b/>
                <w:b/>
                <w:i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0"/>
              </w:rPr>
              <w:t>Stratégie de gestion du stress et de la colè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0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0"/>
              </w:rPr>
              <w:t>No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jc w:val="center"/>
              <w:rPr>
                <w:rFonts w:ascii="Comic Sans MS" w:hAnsi="Comic Sans MS" w:cs="Comic Sans MS"/>
                <w:b/>
                <w:b/>
                <w:iCs/>
                <w:color w:val="FFFFFF"/>
                <w:sz w:val="20"/>
              </w:rPr>
            </w:pPr>
            <w:r>
              <w:rPr>
                <w:rFonts w:cs="Comic Sans MS" w:ascii="Comic Sans MS" w:hAnsi="Comic Sans MS"/>
                <w:b/>
                <w:iCs/>
                <w:color w:val="FFFFFF"/>
                <w:sz w:val="20"/>
              </w:rPr>
              <w:t>Commentaires</w:t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La stratégie a été expliquée en détail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La stratégie a été clairement démontré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On a donné un exemple sur la façon d’utiliser la</w:t>
            </w:r>
          </w:p>
          <w:p>
            <w:pPr>
              <w:pStyle w:val="TextBodyIndent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stratégi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  <w:t>Les exemples étaient réalistes et utiles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omic Sans MS" w:hAnsi="Comic Sans MS" w:cs="Comic Sans MS"/>
                <w:iCs/>
                <w:sz w:val="20"/>
              </w:rPr>
            </w:pPr>
            <w:r>
              <w:rPr>
                <w:rFonts w:cs="Comic Sans MS" w:ascii="Comic Sans MS" w:hAnsi="Comic Sans MS"/>
                <w:iCs/>
                <w:sz w:val="20"/>
              </w:rPr>
            </w:r>
          </w:p>
        </w:tc>
      </w:tr>
    </w:tbl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iCs/>
          <w:sz w:val="20"/>
        </w:rPr>
      </w:pPr>
      <w:r>
        <w:rPr>
          <w:rFonts w:cs="Arial" w:ascii="Comic Sans MS" w:hAnsi="Comic Sans MS"/>
          <w:b/>
          <w:bCs/>
          <w:iCs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2"/>
      <w:gridCol w:w="234"/>
      <w:gridCol w:w="633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6.C.4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3 : Gestion du stres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3 : Gestion du 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24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3:46:00Z</dcterms:modified>
  <cp:revision>6</cp:revision>
  <dc:subject/>
  <dc:title>Liste des annexes</dc:title>
</cp:coreProperties>
</file>