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d’appariement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 Classe : _________________ Date : 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cris une courte description de chacune des phases du syndrome général d’adaptation et relie-les aux symptômes correspondant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6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ase du syndrome général d’adapta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Symptôm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larme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ymptôme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ésistance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ymptômes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Épuisement :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ymptômes :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accélération du rythme cardiaqu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augmentation de la tension artériell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défaillance des systèmes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épuisement physiqu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</w:t>
              <w:tab/>
              <w:t>fatigu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.</w:t>
              <w:tab/>
              <w:t>hypertension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.</w:t>
              <w:tab/>
              <w:t xml:space="preserve">incapacité de lutter ou de tolérer le </w:t>
              <w:tab/>
              <w:tab/>
              <w:tab/>
              <w:t>stress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.</w:t>
              <w:tab/>
              <w:t>afflux du sang aux muscles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.</w:t>
              <w:tab/>
              <w:t>maux de têt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.</w:t>
              <w:tab/>
              <w:t>transpiration plus abondant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.</w:t>
              <w:tab/>
              <w:t>vulnérabilité à la maladi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936" w:leader="none"/>
                <w:tab w:val="left" w:pos="1206" w:leader="none"/>
                <w:tab w:val="left" w:pos="1566" w:leader="none"/>
                <w:tab w:val="left" w:pos="1746" w:leader="none"/>
                <w:tab w:val="left" w:pos="1926" w:leader="none"/>
                <w:tab w:val="left" w:pos="2376" w:leader="none"/>
                <w:tab w:val="left" w:pos="2826" w:leader="none"/>
                <w:tab w:val="left" w:pos="3276" w:leader="none"/>
                <w:tab w:val="left" w:pos="354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.</w:t>
              <w:tab/>
              <w:t>accélération de la respir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6.C.3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2"/>
              <w:lang w:val="en-US"/>
            </w:rPr>
          </w:pPr>
          <w:r>
            <w:rPr>
              <w:rFonts w:cs="Comic Sans MS" w:ascii="Comic Sans MS" w:hAnsi="Comic Sans MS"/>
              <w:sz w:val="22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3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2 :</w:t>
                            <w:tab/>
                            <w:t xml:space="preserve"> Syndrome génér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’adapt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2 :</w:t>
                      <w:tab/>
                      <w:t xml:space="preserve"> Syndrome génér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’adapt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52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3:41:00Z</dcterms:modified>
  <cp:revision>5</cp:revision>
  <dc:subject/>
  <dc:title>Liste des annexes</dc:title>
</cp:coreProperties>
</file>