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Tableaux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Note quels traits de personnalité semblent aider certaines personnes ou personnages à surmonter les obstacles de la vi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Personn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Heading6"/>
              <w:ind w:left="-1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its de personnalité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14605</wp:posOffset>
            </wp:positionV>
            <wp:extent cx="356870" cy="345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Note quels traits de leur personnalité aident des membres de ta famille ou tes amis(es) à surmonter les obstacles de la vi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036"/>
      </w:tblGrid>
      <w:tr>
        <w:trPr>
          <w:trHeight w:val="29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4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Membres de ma famille ou amis(es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Traits de personnalité</w:t>
            </w:r>
          </w:p>
        </w:tc>
      </w:tr>
      <w:tr>
        <w:trPr>
          <w:trHeight w:val="61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 p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 mè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 sœur ou mon frè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 grand-mère ou mon grand-pè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 cousine ou mon cousi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 ami(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2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6.C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1 : Gestion du stres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1 : Gestion du 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40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38:00Z</dcterms:modified>
  <cp:revision>5</cp:revision>
  <dc:subject/>
  <dc:title>Liste des annexes</dc:title>
</cp:coreProperties>
</file>