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Feuille de réflexio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is les énoncés un à un, puis explique en quoi ils sont de bons exemples de comportements qui favorisent la coopératio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6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Énonc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Est-ce un comportement qui favorise la coopération? Pourquoi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 Je fais ma part dans mon équip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 Quand je ne suis pas d’accord, je ne passe pas par 4 chemins pour dire ce que je pens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 J’aime être le chef quand je travaille en équip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 J’aime qu’on me dise quoi faire au sein d’une équip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 Je reconnais la valeur de la contribution des autr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 Il y a des objectifs que je ne peux pas atteindre seu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i 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n 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6.B.2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9 : La coopér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9 : La coopér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13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32:00Z</dcterms:modified>
  <cp:revision>7</cp:revision>
  <dc:subject/>
  <dc:title>Liste des annexes</dc:title>
</cp:coreProperties>
</file>