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gend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ille d’autoévaluation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 _______________ Classe : _________________ Date : _________________</w:t>
      </w:r>
    </w:p>
    <w:p>
      <w:pPr>
        <w:pStyle w:val="Normal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mplis la grille à partir du remue-méninges fait en classe et évalue tes habiletés de coopération.</w: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5"/>
        <w:gridCol w:w="2434"/>
        <w:gridCol w:w="2177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3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ères d’évaluatio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Raremen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uvent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Habituellement</w:t>
            </w:r>
          </w:p>
        </w:tc>
      </w:tr>
      <w:tr>
        <w:trPr/>
        <w:tc>
          <w:tcPr>
            <w:tcW w:w="24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e manifeste du respect envers les autres.</w:t>
            </w:r>
          </w:p>
        </w:tc>
        <w:tc>
          <w:tcPr>
            <w:tcW w:w="24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e respecte mes engagements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e tiens compte des idées des autres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e fais ma par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e ne me moque pas des autres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’aide ceux qui ont de la difficulté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e suis les directiv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’écoute les autres sans les interrompre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e n’exclus personn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’encourage les autr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e suis fiabl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e suis jus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1080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232"/>
      <w:gridCol w:w="639"/>
      <w:gridCol w:w="232"/>
      <w:gridCol w:w="6091"/>
      <w:gridCol w:w="464"/>
      <w:gridCol w:w="232"/>
      <w:gridCol w:w="1259"/>
    </w:tblGrid>
    <w:tr>
      <w:trPr>
        <w:trHeight w:val="531" w:hRule="atLeast"/>
      </w:trPr>
      <w:tc>
        <w:tcPr>
          <w:tcW w:w="5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228600" cy="23812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3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272</w:t>
          </w:r>
        </w:p>
      </w:tc>
      <w:tc>
        <w:tcPr>
          <w:tcW w:w="232" w:type="dxa"/>
          <w:tcBorders>
            <w:left w:val="single" w:sz="8" w:space="0" w:color="000000"/>
          </w:tcBorders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091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464" w:type="dxa"/>
          <w:tcBorders>
            <w:top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23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1259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6.A.1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840" w:leader="none"/>
      </w:tabs>
      <w:rPr/>
    </w:pPr>
    <w:r>
      <w:rPr/>
    </w:r>
  </w:p>
  <w:tbl>
    <w:tblPr>
      <w:tblW w:w="5000" w:type="pct"/>
      <w:jc w:val="left"/>
      <w:tblInd w:w="-29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8618"/>
      <w:gridCol w:w="120"/>
      <w:gridCol w:w="596"/>
      <w:gridCol w:w="139"/>
      <w:gridCol w:w="535"/>
    </w:tblGrid>
    <w:tr>
      <w:trPr/>
      <w:tc>
        <w:tcPr>
          <w:tcW w:w="8618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ind w:right="79" w:hanging="0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4.6.B.2b</w:t>
          </w:r>
        </w:p>
      </w:tc>
      <w:tc>
        <w:tcPr>
          <w:tcW w:w="120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59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99</w:t>
          </w:r>
        </w:p>
      </w:tc>
      <w:tc>
        <w:tcPr>
          <w:tcW w:w="13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7432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432050</wp:posOffset>
              </wp:positionH>
              <wp:positionV relativeFrom="paragraph">
                <wp:posOffset>-6350</wp:posOffset>
              </wp:positionV>
              <wp:extent cx="3975100" cy="4972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Annexe 21 : Le système osseux (suite)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3pt;height:39.15pt;mso-wrap-distance-left:9.05pt;mso-wrap-distance-right:9.05pt;mso-wrap-distance-top:0pt;mso-wrap-distance-bottom:0pt;margin-top:-0.5pt;mso-position-vertical-relative:text;margin-left:191.5pt;mso-position-horizontal-relative:text">
              <v:textbox inset="0.1in,0.1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Annexe 21 : Le système osseux (suite)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294890" cy="49339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3265" cy="49339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0525" cy="4972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48 : La coopération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48 : La coopéra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Comic Sans MS" w:hAnsi="Comic Sans MS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Achievement">
    <w:name w:val="Achievement"/>
    <w:basedOn w:val="Normal"/>
    <w:qFormat/>
    <w:pPr>
      <w:widowControl w:val="false"/>
      <w:numPr>
        <w:ilvl w:val="0"/>
        <w:numId w:val="2"/>
      </w:numPr>
    </w:pPr>
    <w:rPr>
      <w:rFonts w:ascii="Arial" w:hAnsi="Arial" w:cs="Arial"/>
      <w:szCs w:val="20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4:09:00Z</dcterms:created>
  <dc:creator>Desktop Initiative NT v3.12</dc:creator>
  <dc:description/>
  <dc:language>en-US</dc:language>
  <cp:lastModifiedBy>Desktop Initiative NT v3.12</cp:lastModifiedBy>
  <cp:lastPrinted>2003-07-18T12:00:00Z</cp:lastPrinted>
  <dcterms:modified xsi:type="dcterms:W3CDTF">2003-07-23T13:30:00Z</dcterms:modified>
  <cp:revision>4</cp:revision>
  <dc:subject/>
  <dc:title>Liste des annexes</dc:title>
</cp:coreProperties>
</file>