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Tableau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 Classe : ___________________ Date : 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e que je fais pour assumer mes responsabilités..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45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518"/>
        <w:gridCol w:w="1518"/>
        <w:gridCol w:w="1518"/>
        <w:gridCol w:w="1519"/>
      </w:tblGrid>
      <w:tr>
        <w:trPr>
          <w:trHeight w:val="592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À la maison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À l’école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Dans la communau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 xml:space="preserve">Ce que je fai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Ce que je pourrais amélior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 xml:space="preserve">Ce que je fai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Ce que je pourrais amélior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 xml:space="preserve">Ce que je fai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Ce que je pourrais améliorer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" w:leader="none"/>
                <w:tab w:val="right" w:pos="447" w:leader="none"/>
              </w:tabs>
              <w:snapToGrid w:val="false"/>
              <w:ind w:left="267" w:hanging="27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" w:leader="none"/>
                <w:tab w:val="right" w:pos="447" w:leader="none"/>
              </w:tabs>
              <w:snapToGrid w:val="false"/>
              <w:ind w:left="267" w:hanging="27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" w:leader="none"/>
                <w:tab w:val="right" w:pos="447" w:leader="none"/>
              </w:tabs>
              <w:snapToGrid w:val="false"/>
              <w:ind w:left="267" w:hanging="27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" w:leader="none"/>
                <w:tab w:val="right" w:pos="447" w:leader="none"/>
              </w:tabs>
              <w:snapToGrid w:val="false"/>
              <w:ind w:left="267" w:hanging="27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1"/>
      <w:gridCol w:w="234"/>
      <w:gridCol w:w="634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98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6.B.1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7 : Rôles et responsabilité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7 : Rôles et responsabilité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Diamond">
    <w:name w:val="Diamond"/>
    <w:basedOn w:val="Heading1"/>
    <w:qFormat/>
    <w:pPr>
      <w:numPr>
        <w:ilvl w:val="0"/>
        <w:numId w:val="2"/>
      </w:numPr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05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3T13:23:00Z</dcterms:modified>
  <cp:revision>5</cp:revision>
  <dc:subject/>
  <dc:title>Liste des annexes</dc:title>
</cp:coreProperties>
</file>