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auto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_________________ Classe : 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Évalue ta capacité à gérer ton temps et tes habitudes de travail, puis demande à ton enseignant(e) ou à l’un de tes parents de t’évaluer à son tour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080</wp:posOffset>
                </wp:positionH>
                <wp:positionV relativeFrom="paragraph">
                  <wp:posOffset>153670</wp:posOffset>
                </wp:positionV>
                <wp:extent cx="457200" cy="102870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2.1pt" to="276.35pt,9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148590</wp:posOffset>
                </wp:positionV>
                <wp:extent cx="457200" cy="1028700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11.7pt" to="335.75pt,9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153670</wp:posOffset>
                </wp:positionV>
                <wp:extent cx="457200" cy="102870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12.1pt" to="306.15pt,9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153670</wp:posOffset>
                </wp:positionV>
                <wp:extent cx="457200" cy="1028700"/>
                <wp:effectExtent l="3175" t="190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1pt" to="365.35pt,9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36900</wp:posOffset>
            </wp:positionH>
            <wp:positionV relativeFrom="paragraph">
              <wp:posOffset>51435</wp:posOffset>
            </wp:positionV>
            <wp:extent cx="1143000" cy="788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20" w:leader="none"/>
        </w:tabs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2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2"/>
        <w:gridCol w:w="592"/>
        <w:gridCol w:w="593"/>
        <w:gridCol w:w="592"/>
        <w:gridCol w:w="593"/>
        <w:gridCol w:w="1808"/>
      </w:tblGrid>
      <w:tr>
        <w:trPr/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élève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i ou non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mentair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ploie des techniques efficaces de gestion du temps et d’organisation 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re des list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tablir l’ordre de priorité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fixer des objectif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fixer un horai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pecter un engageme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re preuve d’autodiscipli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ploie des techniques de planification personnelle 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réparer pour les épreuv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réparer pour les exame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iner ses proje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préparer pour une compéti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 motiver et s’autodisciplin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t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ique pourquoi il existe des écarts entre ce que tu dis et ce que ton enseignant ou tes parents disent.</w:t>
      </w:r>
    </w:p>
    <w:p>
      <w:pPr>
        <w:pStyle w:val="Normal"/>
        <w:ind w:left="-12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________________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________________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________________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________________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200910</wp:posOffset>
            </wp:positionV>
            <wp:extent cx="941705" cy="647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A.2b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97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6 : Gestion du temps 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habitudes de travail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6 : Gestion du temps 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habitudes de trava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49:00Z</dcterms:created>
  <dc:creator>Desktop Initiative NT v3.12</dc:creator>
  <dc:description/>
  <dc:language>en-US</dc:language>
  <cp:lastModifiedBy>Desktop Initiative NT v3.12</cp:lastModifiedBy>
  <cp:lastPrinted>2003-07-23T13:41:00Z</cp:lastPrinted>
  <dcterms:modified xsi:type="dcterms:W3CDTF">2003-07-23T19:05:00Z</dcterms:modified>
  <cp:revision>15</cp:revision>
  <dc:subject/>
  <dc:title>Liste des annexes</dc:title>
</cp:coreProperties>
</file>