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nair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__________________  Date : 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éponds aux questions ci-dessous. Ton enseignante ou enseignant évaluera tes réponses à partir des grilles d’évaluation en bas de page.</w: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Que signifie SMU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>2.</w:t>
        <w:tab/>
        <w:t>Quel est le numéro des SMU où tu vis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>3.</w:t>
        <w:tab/>
        <w:t>Pourquoi est-il important de ne pas déplacer une personne blessée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>4.</w:t>
        <w:tab/>
        <w:t>Que pourrais-tu dire à une personne pour la rassurer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5.</w:t>
        <w:tab/>
        <w:t>Que devrais-tu faire si quelqu’un souffre d’hypothermie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6.</w:t>
        <w:tab/>
        <w:t>Si une personne souffre d’épuisement dû à la chaleur, quelle est la première chose que tu devrais faire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>7.</w:t>
        <w:tab/>
        <w:t>Quels sont les premiers soins à prodiguer en cas de saignement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8.</w:t>
        <w:tab/>
        <w:t>Pourquoi est-il important d’utiliser un dispositif de protection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9.</w:t>
        <w:tab/>
        <w:t>Que fais-tu si la personne est agressive et menace de te blesser si tu l’aides?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1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10.</w:t>
        <w:tab/>
        <w:t>Que peux-tu utiliser pour arrêter une blessure qui saigne à profusion?</w:t>
      </w:r>
      <w:r>
        <w:rPr>
          <w:sz w:val="22"/>
          <w:u w:val="single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>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21"/>
        <w:gridCol w:w="811"/>
        <w:gridCol w:w="3424"/>
      </w:tblGrid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’élève comprend ce qu’est 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entaires</w:t>
            </w:r>
          </w:p>
        </w:tc>
      </w:tr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saign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épuisement dû à la chaleu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coup de chaleu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engel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hypotherm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hypertherm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21"/>
        <w:gridCol w:w="811"/>
        <w:gridCol w:w="3424"/>
      </w:tblGrid>
      <w:tr>
        <w:trPr>
          <w:trHeight w:val="3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’élève comprend ce qu’est 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entaires</w:t>
            </w:r>
          </w:p>
        </w:tc>
      </w:tr>
      <w:tr>
        <w:trPr>
          <w:trHeight w:val="3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tenir l’aide d’un adul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isser la victime se repos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iquer de la press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viter de toucher les fluides corpore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B.3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3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2 : Premiers soi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2 : Premiers soi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32:00Z</dcterms:created>
  <dc:creator>Desktop Initiative NT v3.12</dc:creator>
  <dc:description/>
  <dc:language>en-US</dc:language>
  <cp:lastModifiedBy>Desktop Initiative NT v3.12</cp:lastModifiedBy>
  <cp:lastPrinted>2003-07-23T08:06:00Z</cp:lastPrinted>
  <dcterms:modified xsi:type="dcterms:W3CDTF">2003-07-23T14:26:00Z</dcterms:modified>
  <cp:revision>7</cp:revision>
  <dc:subject/>
  <dc:title>Liste des annexes</dc:title>
</cp:coreProperties>
</file>