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mic Sans MS" w:cs="Comic Sans MS"/>
        </w:rPr>
        <w:t xml:space="preserve"> </w:t>
      </w:r>
      <w:r>
        <w:rPr/>
        <w:t>Exercice d’appariement</w:t>
      </w:r>
    </w:p>
    <w:p>
      <w:pPr>
        <w:pStyle w:val="Heading8"/>
        <w:ind w:left="-120" w:hanging="0"/>
        <w:rPr/>
      </w:pPr>
      <w:r>
        <w:rPr/>
      </w:r>
    </w:p>
    <w:p>
      <w:pPr>
        <w:pStyle w:val="Heading8"/>
        <w:ind w:left="-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om : __________________ Classe : ___________________ Date : 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Relie les blessures et les affections aux premiers soins appropriés. Il se peut que quelques blessures et affections courantes exigent les mêmes premiers soins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930"/>
      </w:tblGrid>
      <w:tr>
        <w:trPr/>
        <w:tc>
          <w:tcPr>
            <w:tcW w:w="3078" w:type="dxa"/>
            <w:tcBorders/>
          </w:tcPr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lessures et affections courantes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emiers soin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</w:t>
              <w:tab/>
              <w:tab/>
              <w:t>Hyperthermie</w:t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.</w:t>
              <w:tab/>
              <w:tab/>
              <w:t>Saignement</w:t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.</w:t>
              <w:tab/>
              <w:tab/>
              <w:t>Hypothermie</w:t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.</w:t>
              <w:tab/>
              <w:tab/>
              <w:t>Engelure</w:t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.</w:t>
              <w:tab/>
              <w:tab/>
              <w:t>Épuisement dû</w:t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  <w:tab/>
              <w:t>à la chaleur</w:t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.</w:t>
              <w:tab/>
              <w:tab/>
              <w:t>Coup de soleil</w:t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4050" w:leader="none"/>
                <w:tab w:val="right" w:pos="4320" w:leader="none"/>
                <w:tab w:val="right" w:pos="468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.</w:t>
              <w:tab/>
              <w:tab/>
              <w:t>Aider la victime à s’asseoir ou à se coucher.</w:t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.</w:t>
              <w:tab/>
              <w:tab/>
              <w:t>S’assurer que la victime est au chaud et à l’aise.</w:t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.</w:t>
              <w:tab/>
              <w:tab/>
              <w:t>Garder la blessure élevée pour réduire l’écoulement du sang.</w:t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.</w:t>
              <w:tab/>
              <w:tab/>
              <w:t>Emmener la victime dans un endroit tempéré.</w:t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ind w:left="342" w:hanging="342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.</w:t>
              <w:tab/>
              <w:tab/>
              <w:t xml:space="preserve">Appliquer un pansement stérile à l’aide d’une barrière quelconque (gants) et appliquer de la pression directe sur la </w:t>
              <w:tab/>
              <w:t xml:space="preserve">blessure. Si possible, demander à la victime de tenir le </w:t>
              <w:tab/>
              <w:t>pansement.</w:t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.</w:t>
              <w:tab/>
              <w:tab/>
              <w:t>Porter des gants ou des sacs de plastique sur les mains.</w:t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.</w:t>
              <w:tab/>
              <w:tab/>
              <w:t>Donner un verre d’eau fraîche à la victime toutes les quinze minutes.</w:t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.</w:t>
              <w:tab/>
              <w:tab/>
              <w:t>Enfiler sur la victime des vêtements frais et mouillés.</w:t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.</w:t>
              <w:tab/>
              <w:tab/>
              <w:t>Être très doux avec la personne et surveiller la respiration.</w:t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.</w:t>
              <w:tab/>
              <w:tab/>
              <w:t>Appeler les services d’urgence pour obtenir de l’aide.</w:t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.</w:t>
              <w:tab/>
              <w:tab/>
              <w:t>Aider la victime à s’éloigner de la source de chaleur.</w:t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.</w:t>
              <w:tab/>
              <w:tab/>
              <w:t xml:space="preserve">Rafraîchir la victime au moyen de serviettes et de vêtements frais et </w:t>
              <w:tab/>
              <w:tab/>
              <w:tab/>
              <w:t>mouillés.</w:t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.</w:t>
              <w:tab/>
              <w:tab/>
              <w:t>Submerger la partie touchée dans de l’eau tiède.</w:t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.</w:t>
              <w:tab/>
              <w:tab/>
              <w:t>Ne pas frotter la partie touchée.</w:t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.</w:t>
              <w:tab/>
              <w:tab/>
              <w:t>Desserrer les vêtements et enlever ceux qui sont trempés de sueur.</w:t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</w:t>
              <w:tab/>
              <w:tab/>
              <w:t>Enlever les vêtements mouillés et s’assurer que la victime est au sec.</w:t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.</w:t>
              <w:tab/>
              <w:tab/>
              <w:t>Emmener la victime dans un endroit frais et lui permettre de se reposer.</w:t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306" w:leader="none"/>
                <w:tab w:val="right" w:pos="666" w:leader="none"/>
                <w:tab w:val="right" w:pos="1026" w:leader="none"/>
                <w:tab w:val="right" w:pos="1386" w:leader="none"/>
                <w:tab w:val="right" w:pos="1746" w:leader="none"/>
                <w:tab w:val="right" w:pos="2106" w:leader="none"/>
                <w:tab w:val="right" w:pos="2466" w:leader="none"/>
                <w:tab w:val="right" w:pos="2826" w:leader="none"/>
                <w:tab w:val="right" w:pos="3186" w:leader="none"/>
                <w:tab w:val="right" w:pos="3546" w:leader="none"/>
                <w:tab w:val="right" w:pos="3906" w:leader="none"/>
                <w:tab w:val="right" w:pos="4266" w:leader="none"/>
                <w:tab w:val="right" w:pos="46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</w:rPr>
              <w:t>R.</w:t>
              <w:tab/>
              <w:tab/>
              <w:t>Emmitoufler la victime dans de couvertures chaudes.</w:t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965" w:gutter="0" w:header="432" w:top="129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0"/>
      <w:gridCol w:w="234"/>
      <w:gridCol w:w="671"/>
      <w:gridCol w:w="234"/>
      <w:gridCol w:w="634"/>
    </w:tblGrid>
    <w:tr>
      <w:trPr/>
      <w:tc>
        <w:tcPr>
          <w:tcW w:w="835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C.1a, C.5.6.C.1a</w:t>
          </w:r>
        </w:p>
      </w:tc>
      <w:tc>
        <w:tcPr>
          <w:tcW w:w="234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6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Arial" w:ascii="Arial" w:hAnsi="Arial"/>
              <w:sz w:val="20"/>
            </w:rPr>
            <w:t>page 269</w:t>
          </w:r>
        </w:p>
      </w:tc>
      <w:tc>
        <w:tcPr>
          <w:tcW w:w="234" w:type="dxa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6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28"/>
      <w:gridCol w:w="120"/>
      <w:gridCol w:w="572"/>
      <w:gridCol w:w="120"/>
      <w:gridCol w:w="8783"/>
    </w:tblGrid>
    <w:tr>
      <w:trPr/>
      <w:tc>
        <w:tcPr>
          <w:tcW w:w="5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743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92</w:t>
          </w:r>
        </w:p>
      </w:tc>
      <w:tc>
        <w:tcPr>
          <w:tcW w:w="120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78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3.6.B.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20 : Les os du squelette (suite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20 : Les os du squelette (suite)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41 : Premiers soin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16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41 : Premiers soin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Arial"/>
      <w:sz w:val="20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18"/>
    </w:rPr>
  </w:style>
  <w:style w:type="paragraph" w:styleId="Diamond">
    <w:name w:val="Diamond"/>
    <w:basedOn w:val="Heading1"/>
    <w:qFormat/>
    <w:pPr>
      <w:numPr>
        <w:ilvl w:val="0"/>
        <w:numId w:val="2"/>
      </w:numPr>
      <w:jc w:val="left"/>
      <w:outlineLvl w:val="9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3:27:00Z</dcterms:created>
  <dc:creator>Desktop Initiative NT v3.12</dc:creator>
  <dc:description/>
  <dc:language>en-US</dc:language>
  <cp:lastModifiedBy>Desktop Initiative NT v3.12</cp:lastModifiedBy>
  <cp:lastPrinted>2003-07-17T11:13:00Z</cp:lastPrinted>
  <dcterms:modified xsi:type="dcterms:W3CDTF">2003-07-23T16:47:00Z</dcterms:modified>
  <cp:revision>5</cp:revision>
  <dc:subject/>
  <dc:title>Liste des annexes</dc:title>
</cp:coreProperties>
</file>