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Affiches</w:t>
      </w:r>
    </w:p>
    <w:p>
      <w:pPr>
        <w:pStyle w:val="Heading8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istribuez une fiche par équipe et invitez les élèves à la remplir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75895</wp:posOffset>
            </wp:positionV>
            <wp:extent cx="393065" cy="393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3263" w:hRule="atLeast"/>
        </w:trPr>
        <w:tc>
          <w:tcPr>
            <w:tcW w:w="4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occer  (28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>C, ensoleillé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êtements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son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4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698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Jogging (-30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>C, il neige)</w:t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êtements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son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>
          <w:trHeight w:val="3263" w:hRule="atLeast"/>
        </w:trPr>
        <w:tc>
          <w:tcPr>
            <w:tcW w:w="4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ki de fond (-25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>C, venteux)</w:t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êtement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son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4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698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aekwondo (25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>C, ensoleillé)</w:t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êtement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Raison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</w:tc>
      </w:tr>
      <w:tr>
        <w:trPr>
          <w:trHeight w:val="3574" w:hRule="atLeast"/>
        </w:trPr>
        <w:tc>
          <w:tcPr>
            <w:tcW w:w="4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Hockey en patins à roues alignées (15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>C, pluie fine)</w:t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êtement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son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4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698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thlétisme (35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 xml:space="preserve">C, ensoleillé) </w:t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êtement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son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8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6.A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7 : Tenue vestiment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7 : Tenue vestimentair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57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6:46:00Z</dcterms:modified>
  <cp:revision>6</cp:revision>
  <dc:subject/>
  <dc:title>Liste des annexes</dc:title>
</cp:coreProperties>
</file>