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 : _______________ Classe :___________________    Date : 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scris dans la colonne du centre les risques que tu cours lorsque tu fais de l'exercice dans les conditions météorologiques décrites dans la colonne de gauche. Puis suggère des mesures à prendre pour réduire ces risqu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45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23"/>
        <w:gridCol w:w="30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ditions météorologiqu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Que pourrait-il se produire pendant l’exercice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Quelles mesures suggères-tu de suivre pour éviter que cela ne se produise?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rnée très chau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rnée ensoleillé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23"/>
        <w:gridCol w:w="30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ditions météorologiqu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Que pourrait-il se produire pendant l’exercice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Quelles mesures suggères-tu de suivre pour éviter que cela ne se produise?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rnée d’hiver très froi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rnée vente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576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49"/>
      <w:gridCol w:w="237"/>
      <w:gridCol w:w="669"/>
      <w:gridCol w:w="237"/>
      <w:gridCol w:w="631"/>
    </w:tblGrid>
    <w:tr>
      <w:trPr/>
      <w:tc>
        <w:tcPr>
          <w:tcW w:w="834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7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7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51" r="-15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3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630"/>
      <w:gridCol w:w="138"/>
      <w:gridCol w:w="596"/>
      <w:gridCol w:w="137"/>
      <w:gridCol w:w="8622"/>
    </w:tblGrid>
    <w:tr>
      <w:trPr/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6</w:t>
          </w:r>
        </w:p>
      </w:tc>
      <w:tc>
        <w:tcPr>
          <w:tcW w:w="13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622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6.A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799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5 : Conditions météorolog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7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5 : Conditions météorologiqu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18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2T20:04:00Z</dcterms:modified>
  <cp:revision>6</cp:revision>
  <dc:subject/>
  <dc:title>Liste des annexes</dc:title>
</cp:coreProperties>
</file>