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e d’auto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Classe : ___________________ Date : 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mplis les cases ci-dessous et évalue ta performance à l’aide de l’échelle d’appréciation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6"/>
        <w:gridCol w:w="2256"/>
      </w:tblGrid>
      <w:tr>
        <w:trPr/>
        <w:tc>
          <w:tcPr>
            <w:tcW w:w="21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Activité</w:t>
            </w:r>
          </w:p>
        </w:tc>
        <w:tc>
          <w:tcPr>
            <w:tcW w:w="21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</w:t>
            </w:r>
          </w:p>
        </w:tc>
        <w:tc>
          <w:tcPr>
            <w:tcW w:w="21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ythme cardiaqu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Maintien du rythme cardiaque dans la zone cible</w:t>
            </w:r>
          </w:p>
        </w:tc>
      </w:tr>
      <w:tr>
        <w:trPr>
          <w:trHeight w:val="3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ut à la cord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1 min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½ min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 min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  <w:tab/>
              <w:tab/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eastAsia="WP IconicSymbolsA" w:cs="WP IconicSymbolsA" w:ascii="WP IconicSymbolsA" w:hAnsi="WP IconicSymbolsA"/>
                <w:sz w:val="32"/>
              </w:rPr>
              <w:t></w:t>
            </w:r>
            <w:r>
              <w:rPr>
                <w:rFonts w:cs="Comic Sans MS" w:ascii="Comic Sans MS" w:hAnsi="Comic Sans MS"/>
                <w:sz w:val="32"/>
              </w:rPr>
              <w:tab/>
              <w:tab/>
              <w:t xml:space="preserve"> </w:t>
            </w:r>
            <w:r>
              <w:rPr>
                <w:rFonts w:eastAsia="WP IconicSymbolsA" w:cs="WP IconicSymbolsA" w:ascii="WP IconicSymbolsA" w:hAnsi="WP IconicSymbolsA"/>
                <w:sz w:val="32"/>
              </w:rPr>
              <w:t>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>zone atteinte</w:t>
            </w:r>
          </w:p>
          <w:p>
            <w:pPr>
              <w:pStyle w:val="Normal"/>
              <w:tabs>
                <w:tab w:val="clear" w:pos="720"/>
                <w:tab w:val="right" w:pos="198" w:leader="none"/>
                <w:tab w:val="right" w:pos="558" w:leader="none"/>
                <w:tab w:val="right" w:pos="738" w:leader="none"/>
                <w:tab w:val="right" w:pos="190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8" w:leader="none"/>
                <w:tab w:val="right" w:pos="558" w:leader="none"/>
                <w:tab w:val="right" w:pos="738" w:leader="none"/>
                <w:tab w:val="right" w:pos="190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98" w:leader="none"/>
                <w:tab w:val="right" w:pos="558" w:leader="none"/>
                <w:tab w:val="right" w:pos="738" w:leader="none"/>
                <w:tab w:val="right" w:pos="1908" w:leader="none"/>
              </w:tabs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urses autour du gymna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 min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4 min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6 min </w:t>
            </w: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  <w:tab/>
              <w:tab/>
              <w:t>No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eastAsia="WP IconicSymbolsA" w:cs="WP IconicSymbolsA" w:ascii="WP IconicSymbolsA" w:hAnsi="WP IconicSymbolsA"/>
                <w:sz w:val="32"/>
              </w:rPr>
              <w:t></w:t>
            </w:r>
            <w:r>
              <w:rPr>
                <w:rFonts w:cs="Comic Sans MS" w:ascii="Comic Sans MS" w:hAnsi="Comic Sans MS"/>
                <w:sz w:val="32"/>
              </w:rPr>
              <w:tab/>
              <w:tab/>
              <w:t xml:space="preserve"> </w:t>
            </w:r>
            <w:r>
              <w:rPr>
                <w:rFonts w:eastAsia="WP IconicSymbolsA" w:cs="WP IconicSymbolsA" w:ascii="WP IconicSymbolsA" w:hAnsi="WP IconicSymbolsA"/>
                <w:sz w:val="32"/>
              </w:rPr>
              <w:t>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>zone atteinte</w:t>
            </w:r>
          </w:p>
          <w:p>
            <w:pPr>
              <w:pStyle w:val="Normal"/>
              <w:tabs>
                <w:tab w:val="clear" w:pos="720"/>
                <w:tab w:val="right" w:pos="198" w:leader="none"/>
                <w:tab w:val="right" w:pos="558" w:leader="none"/>
                <w:tab w:val="right" w:pos="738" w:leader="none"/>
                <w:tab w:val="right" w:pos="190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" w:leader="none"/>
                <w:tab w:val="right" w:pos="828" w:leader="none"/>
                <w:tab w:val="right" w:pos="190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38" w:leader="none"/>
                <w:tab w:val="right" w:pos="828" w:leader="none"/>
                <w:tab w:val="right" w:pos="190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738" w:leader="none"/>
                <w:tab w:val="right" w:pos="1908" w:leader="none"/>
              </w:tabs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  <w:tab/>
              <w:tab/>
              <w:t>Non</w:t>
            </w:r>
          </w:p>
          <w:p>
            <w:pPr>
              <w:pStyle w:val="Normal"/>
              <w:tabs>
                <w:tab w:val="clear" w:pos="720"/>
                <w:tab w:val="right" w:pos="738" w:leader="none"/>
                <w:tab w:val="right" w:pos="1908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eastAsia="WP IconicSymbolsA" w:cs="WP IconicSymbolsA" w:ascii="WP IconicSymbolsA" w:hAnsi="WP IconicSymbolsA"/>
                <w:sz w:val="32"/>
              </w:rPr>
              <w:t></w:t>
            </w:r>
            <w:r>
              <w:rPr>
                <w:rFonts w:cs="Comic Sans MS" w:ascii="Comic Sans MS" w:hAnsi="Comic Sans MS"/>
                <w:sz w:val="32"/>
              </w:rPr>
              <w:tab/>
              <w:tab/>
              <w:t xml:space="preserve"> </w:t>
            </w:r>
            <w:r>
              <w:rPr>
                <w:rFonts w:eastAsia="WP IconicSymbolsA" w:cs="WP IconicSymbolsA" w:ascii="WP IconicSymbolsA" w:hAnsi="WP IconicSymbolsA"/>
                <w:sz w:val="32"/>
              </w:rPr>
              <w:t></w:t>
            </w:r>
          </w:p>
          <w:p>
            <w:pPr>
              <w:pStyle w:val="Normal"/>
              <w:tabs>
                <w:tab w:val="clear" w:pos="720"/>
                <w:tab w:val="right" w:pos="738" w:leader="none"/>
                <w:tab w:val="right" w:pos="1908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>zone atteinte</w:t>
            </w:r>
          </w:p>
          <w:p>
            <w:pPr>
              <w:pStyle w:val="Normal"/>
              <w:tabs>
                <w:tab w:val="clear" w:pos="720"/>
                <w:tab w:val="right" w:pos="198" w:leader="none"/>
                <w:tab w:val="right" w:pos="558" w:leader="none"/>
                <w:tab w:val="right" w:pos="738" w:leader="none"/>
                <w:tab w:val="right" w:pos="190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" w:leader="none"/>
                <w:tab w:val="right" w:pos="1908" w:leader="none"/>
              </w:tabs>
              <w:rPr/>
            </w:pPr>
            <w:r>
              <w:rPr>
                <w:rFonts w:cs="Comic Sans MS" w:ascii="Comic Sans MS" w:hAnsi="Comic Sans MS"/>
                <w:sz w:val="18"/>
              </w:rPr>
              <w:tab/>
            </w:r>
            <w:r>
              <w:rPr>
                <w:rFonts w:cs="Comic Sans MS" w:ascii="Comic Sans MS" w:hAnsi="Comic Sans MS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38" w:leader="none"/>
                <w:tab w:val="right" w:pos="1908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amine la dernière colonne du tableau ci-dessus. As-tu été en mesure de maintenir ton rythme cardiaque dans la zone cible? Encercle le chiffre qui semble le mieux correspondre à</w:t>
      </w:r>
    </w:p>
    <w:p>
      <w:pPr>
        <w:pStyle w:val="Normal"/>
        <w:ind w:left="-12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>ta performance.</w:t>
      </w:r>
    </w:p>
    <w:p>
      <w:pPr>
        <w:pStyle w:val="Normal"/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7"/>
        <w:gridCol w:w="1948"/>
        <w:gridCol w:w="203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Rare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vec de l’a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arfo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ouve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ujour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’est-ce que tu pourrais faire pour maintenir ton rythme cardiaque dans la zone cible?</w:t>
      </w:r>
    </w:p>
    <w:p>
      <w:pPr>
        <w:pStyle w:val="Normal"/>
        <w:ind w:left="2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</w:t>
      </w:r>
    </w:p>
    <w:p>
      <w:pPr>
        <w:pStyle w:val="Normal"/>
        <w:ind w:left="2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</w:t>
      </w:r>
    </w:p>
    <w:p>
      <w:pPr>
        <w:pStyle w:val="Normal"/>
        <w:ind w:left="2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</w:t>
      </w:r>
    </w:p>
    <w:p>
      <w:pPr>
        <w:pStyle w:val="Normal"/>
        <w:ind w:left="285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"/>
      <w:gridCol w:w="241"/>
      <w:gridCol w:w="661"/>
      <w:gridCol w:w="240"/>
      <w:gridCol w:w="6311"/>
      <w:gridCol w:w="481"/>
      <w:gridCol w:w="240"/>
      <w:gridCol w:w="1304"/>
    </w:tblGrid>
    <w:tr>
      <w:trPr>
        <w:trHeight w:val="531" w:hRule="atLeast"/>
      </w:trPr>
      <w:tc>
        <w:tcPr>
          <w:tcW w:w="5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40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1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481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304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8938"/>
      <w:gridCol w:w="138"/>
      <w:gridCol w:w="596"/>
      <w:gridCol w:w="145"/>
      <w:gridCol w:w="551"/>
    </w:tblGrid>
    <w:tr>
      <w:trPr/>
      <w:tc>
        <w:tcPr>
          <w:tcW w:w="893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6.A.1b</w:t>
          </w:r>
        </w:p>
      </w:tc>
      <w:tc>
        <w:tcPr>
          <w:tcW w:w="138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81</w:t>
          </w:r>
        </w:p>
      </w:tc>
      <w:tc>
        <w:tcPr>
          <w:tcW w:w="145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0 : Rythme cardiaqu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0 : Rythme cardia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5:32:00Z</dcterms:created>
  <dc:creator>Desktop Initiative NT v3.12</dc:creator>
  <dc:description/>
  <dc:language>en-US</dc:language>
  <cp:lastModifiedBy>Desktop Initiative NT v3.12</cp:lastModifiedBy>
  <cp:lastPrinted>2003-07-17T15:43:00Z</cp:lastPrinted>
  <dcterms:modified xsi:type="dcterms:W3CDTF">2003-07-22T19:42:00Z</dcterms:modified>
  <cp:revision>4</cp:revision>
  <dc:subject/>
  <dc:title>Liste des annexes</dc:title>
</cp:coreProperties>
</file>