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stre personnel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 Classe : __________________ Date : _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te tes performances dans ce tableau. Tu pourras ainsi comparer tes résultats et tes progrès pendant une période de temps précise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4"/>
        <w:gridCol w:w="893"/>
        <w:gridCol w:w="894"/>
        <w:gridCol w:w="894"/>
        <w:gridCol w:w="894"/>
        <w:gridCol w:w="893"/>
        <w:gridCol w:w="894"/>
        <w:gridCol w:w="894"/>
        <w:gridCol w:w="894"/>
        <w:gridCol w:w="894"/>
      </w:tblGrid>
      <w:tr>
        <w:trPr>
          <w:trHeight w:val="240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Qualités physiques /Tâches*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</w:tr>
      <w:tr>
        <w:trPr>
          <w:trHeight w:val="239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/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essai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essai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essai 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essai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essai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essai 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essai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essai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essai 3</w:t>
            </w:r>
          </w:p>
        </w:tc>
      </w:tr>
      <w:tr>
        <w:trPr>
          <w:trHeight w:val="7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ind w:left="113" w:right="113" w:hanging="0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/>
                <w:lang w:val="fr-C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  <w:t>Rapidit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/>
                <w:b/>
                <w:lang w:val="fr-C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  <w:t>Agilit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/>
                <w:b/>
                <w:lang w:val="fr-C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  <w:t>Équilib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/>
                <w:b/>
                <w:lang w:val="fr-C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  <w:t>Rapidité de réa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/>
                <w:b/>
                <w:lang w:val="fr-C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ind w:left="113" w:right="113" w:hanging="0"/>
              <w:jc w:val="left"/>
              <w:rPr>
                <w:lang w:val="fr-CA"/>
              </w:rPr>
            </w:pPr>
            <w:r>
              <w:rPr>
                <w:rFonts w:eastAsia="Comic Sans MS"/>
                <w:lang w:val="fr-CA"/>
              </w:rPr>
              <w:t xml:space="preserve"> </w:t>
            </w:r>
            <w:r>
              <w:rPr>
                <w:lang w:val="fr-CA"/>
              </w:rPr>
              <w:t>Coordin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/>
                <w:b/>
                <w:lang w:val="fr-C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oxtextsmallforblm"/>
        <w:tabs>
          <w:tab w:val="clear" w:pos="720"/>
          <w:tab w:val="right" w:pos="9990" w:leader="none"/>
        </w:tabs>
        <w:spacing w:before="120" w:after="0"/>
        <w:jc w:val="left"/>
        <w:rPr>
          <w:b w:val="false"/>
          <w:b w:val="false"/>
          <w:lang w:val="fr-CA"/>
        </w:rPr>
      </w:pPr>
      <w:r>
        <w:rPr>
          <w:b w:val="false"/>
          <w:lang w:val="fr-CA"/>
        </w:rPr>
        <w:t>* Voir les RAS C.2.6.A.1 et H.2.6.A.1a pour une description des tâches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232"/>
      <w:gridCol w:w="639"/>
      <w:gridCol w:w="232"/>
      <w:gridCol w:w="6091"/>
      <w:gridCol w:w="464"/>
      <w:gridCol w:w="232"/>
      <w:gridCol w:w="1259"/>
    </w:tblGrid>
    <w:tr>
      <w:trPr>
        <w:trHeight w:val="531" w:hRule="atLeast"/>
      </w:trPr>
      <w:tc>
        <w:tcPr>
          <w:tcW w:w="5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9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464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8543"/>
      <w:gridCol w:w="138"/>
      <w:gridCol w:w="596"/>
      <w:gridCol w:w="162"/>
      <w:gridCol w:w="569"/>
    </w:tblGrid>
    <w:tr>
      <w:trPr/>
      <w:tc>
        <w:tcPr>
          <w:tcW w:w="854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2.6.A.1a</w:t>
          </w:r>
        </w:p>
      </w:tc>
      <w:tc>
        <w:tcPr>
          <w:tcW w:w="138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77</w:t>
          </w:r>
        </w:p>
      </w:tc>
      <w:tc>
        <w:tcPr>
          <w:tcW w:w="162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6 : Qualités phys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ab/>
                            <w:tab/>
                            <w:t xml:space="preserve">     associées à la performanc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6 : Qualités physiqu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ab/>
                      <w:tab/>
                      <w:t xml:space="preserve">     associées à la performan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4:33:00Z</dcterms:created>
  <dc:creator>Desktop Initiative NT v3.12</dc:creator>
  <dc:description/>
  <dc:language>en-US</dc:language>
  <cp:lastModifiedBy>Desktop Initiative NT v3.12</cp:lastModifiedBy>
  <cp:lastPrinted>2003-07-17T15:43:00Z</cp:lastPrinted>
  <dcterms:modified xsi:type="dcterms:W3CDTF">2003-07-24T16:21:00Z</dcterms:modified>
  <cp:revision>6</cp:revision>
  <dc:subject/>
  <dc:title>Liste des annexes</dc:title>
</cp:coreProperties>
</file>