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Grille d’autoévaluation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 : ______________ Classe : ____________________    Date : 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Évalue ton comportement lors d’activité physique en équipe à partir de la grille d’évaluation suivant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8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70"/>
        <w:gridCol w:w="1170"/>
      </w:tblGrid>
      <w:tr>
        <w:trPr/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  <w:t>O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  <w:t>N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’offre régulièrement des mots d’encouragement aux membres de mon équipe lorsque je pratique un spor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fais régulièrement des gestes d’encouragement aux membres de mon équipe lorsque je pratique un spor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me sens bien lorsque quelqu’un me dit des mots d’encouragement ou me fait des gestes d’encourage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ne décourage pas les joueurs qui font des erreu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4620</wp:posOffset>
            </wp:positionH>
            <wp:positionV relativeFrom="paragraph">
              <wp:posOffset>37465</wp:posOffset>
            </wp:positionV>
            <wp:extent cx="301625" cy="301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Classe : __________________ Date : _______________</w:t>
      </w:r>
    </w:p>
    <w:p>
      <w:pPr>
        <w:pStyle w:val="Normal"/>
        <w:ind w:left="-120" w:hanging="0"/>
        <w:rPr>
          <w:rFonts w:ascii="Comic Sans MS" w:hAnsi="Comic Sans MS" w:cs="Comic Sans MS"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Évalue ton comportement lors d’activité physique en équipe à partir de la grille d’évaluation suivante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8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70"/>
        <w:gridCol w:w="1170"/>
      </w:tblGrid>
      <w:tr>
        <w:trPr/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  <w:t>O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  <w:t>N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’offre régulièrement des mots d’encouragement aux membres de mon équipe lorsque je pratique un spor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fais régulièrement des gestes d’encouragement aux membres de mon équipe lorsque je pratique un spor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me sens bien lorsque quelqu’un me dit des mots d’encouragement ou me fait des gestes d’encourage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ne décourage pas les joueurs qui font des erreu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4620</wp:posOffset>
            </wp:positionH>
            <wp:positionV relativeFrom="paragraph">
              <wp:posOffset>37465</wp:posOffset>
            </wp:positionV>
            <wp:extent cx="301625" cy="301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Classe : __________________ Date : _______________</w:t>
      </w:r>
    </w:p>
    <w:p>
      <w:pPr>
        <w:pStyle w:val="Normal"/>
        <w:ind w:left="-120" w:hanging="0"/>
        <w:rPr>
          <w:rFonts w:ascii="Comic Sans MS" w:hAnsi="Comic Sans MS" w:cs="Comic Sans MS"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Évalue ton comportement lors d’activité physique en équipe à partir de la grille d’évaluation suivante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8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70"/>
        <w:gridCol w:w="1170"/>
      </w:tblGrid>
      <w:tr>
        <w:trPr/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  <w:t>O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  <w:t>N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’offre régulièrement des mots d’encouragement aux membres de mon équipe lorsque je pratique un spor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fais régulièrement des gestes d’encouragement aux membres de mon équipe lorsque je pratique un spor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me sens bien lorsque quelqu’un me dit des mots d’encouragement ou me fait des gestes d’encourage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ne décourage pas les joueurs qui font des erreu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1080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4"/>
      <w:gridCol w:w="234"/>
      <w:gridCol w:w="662"/>
      <w:gridCol w:w="234"/>
      <w:gridCol w:w="624"/>
    </w:tblGrid>
    <w:tr>
      <w:trPr/>
      <w:tc>
        <w:tcPr>
          <w:tcW w:w="8254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3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72"/>
      <w:gridCol w:w="137"/>
      <w:gridCol w:w="601"/>
      <w:gridCol w:w="138"/>
      <w:gridCol w:w="8560"/>
    </w:tblGrid>
    <w:tr>
      <w:trPr/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76</w:t>
          </w:r>
        </w:p>
      </w:tc>
      <w:tc>
        <w:tcPr>
          <w:tcW w:w="138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6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6.C.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5 : Franc-jeu et esprit sporti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5 : Franc-jeu et esprit sportif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Arial"/>
      <w:sz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27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5T13:44:00Z</dcterms:modified>
  <cp:revision>6</cp:revision>
  <dc:subject/>
  <dc:title>Liste des annexes</dc:title>
</cp:coreProperties>
</file>