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de d’anticipat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 Classe : __________________ Date : 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s les énoncés un à un et réponds dans la section « Avant » si tu es d’accord ou non avec ces derniers. Plus tard, tu auras la possibilité de vérifier tes connaissances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434"/>
      </w:tblGrid>
      <w:tr>
        <w:trPr>
          <w:trHeight w:val="27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noncé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Ton opinion</w:t>
            </w:r>
          </w:p>
        </w:tc>
      </w:tr>
      <w:tr>
        <w:trPr>
          <w:trHeight w:val="694" w:hRule="exact"/>
        </w:trPr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À partir de 10 ans, l'activité physique n'a plus d'effet sur la densité et la masse osseuses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4"/>
              </w:rPr>
            </w:pPr>
            <w:r>
              <w:rPr>
                <w:szCs w:val="24"/>
              </w:rPr>
              <w:t>Avant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rè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hommes tendent à accumuler plus de masse osseuse que les femm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vant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rè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us on fait de l'activité physique, plus les os sont fort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vant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rè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activités qui requièrent que les os supportent le poids du corps stimulent la formation de tissu osseux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vant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rè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poids et haltères sont dommageables à la formation de tissu osseux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vant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rè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'activité physique à l'adolescence réduit considérablement le risque de développer l'ostéoporose plus tard dans la vie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vant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rè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ester debout pendant 20 minutes est tout aussi bénéfique sur les hanches, les genoux et la colonne vertébrale que de faire du jogging pendant 20 minutes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vant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rè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232"/>
      <w:gridCol w:w="639"/>
      <w:gridCol w:w="232"/>
      <w:gridCol w:w="6091"/>
      <w:gridCol w:w="464"/>
      <w:gridCol w:w="232"/>
      <w:gridCol w:w="1259"/>
    </w:tblGrid>
    <w:tr>
      <w:trPr>
        <w:trHeight w:val="531" w:hRule="atLeast"/>
      </w:trPr>
      <w:tc>
        <w:tcPr>
          <w:tcW w:w="5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72</w:t>
          </w:r>
        </w:p>
      </w:tc>
      <w:tc>
        <w:tcPr>
          <w:tcW w:w="232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09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464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23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25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5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8545"/>
      <w:gridCol w:w="138"/>
      <w:gridCol w:w="596"/>
      <w:gridCol w:w="160"/>
      <w:gridCol w:w="569"/>
    </w:tblGrid>
    <w:tr>
      <w:trPr/>
      <w:tc>
        <w:tcPr>
          <w:tcW w:w="8545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6.C.1b</w:t>
          </w:r>
        </w:p>
      </w:tc>
      <w:tc>
        <w:tcPr>
          <w:tcW w:w="138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73</w:t>
          </w:r>
        </w:p>
      </w:tc>
      <w:tc>
        <w:tcPr>
          <w:tcW w:w="16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3975100" cy="4972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21 : Le système osseux 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3pt;height:39.15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21 : Le système osseux 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22 : Le système osseux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22 : Le système osseux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Achievement">
    <w:name w:val="Achievement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4:07:00Z</dcterms:created>
  <dc:creator>Desktop Initiative NT v3.12</dc:creator>
  <dc:description/>
  <dc:language>en-US</dc:language>
  <cp:lastModifiedBy>Desktop Initiative NT v3.12</cp:lastModifiedBy>
  <cp:lastPrinted>2003-07-17T15:43:00Z</cp:lastPrinted>
  <dcterms:modified xsi:type="dcterms:W3CDTF">2003-07-24T16:24:00Z</dcterms:modified>
  <cp:revision>6</cp:revision>
  <dc:subject/>
  <dc:title>Liste des annexes</dc:title>
</cp:coreProperties>
</file>