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lle d’évaluation critériée d’un projet de recherch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 Classe : __________________ Date : _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5"/>
        <w:gridCol w:w="464"/>
        <w:gridCol w:w="2535"/>
        <w:gridCol w:w="1624"/>
        <w:gridCol w:w="1868"/>
        <w:gridCol w:w="2129"/>
        <w:gridCol w:w="342"/>
      </w:tblGrid>
      <w:tr>
        <w:trPr>
          <w:trHeight w:val="228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1 </w:t>
              <w:softHyphen/>
              <w:t xml:space="preserve"> Débutant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élèv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herche de l’aide avant d’essayer de résoudre les problè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besoin de ressources supplémentai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it prendre des notes plus détaillées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it présenter le sujet plus clair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doit organiser davantage  son travail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clut des données qui ne se rapportent pas directement au suj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ssède des connaissances limitées sur le sujet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 sert d’une structure de phrase qui doit être plus cla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it répartir ses idées en paragraphes bien défin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 sert de mots qui ne se rapportent pas au sujet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2" w:type="dxa"/>
            <w:vMerge w:val="restart"/>
            <w:tcBorders>
              <w:lef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72" w:hanging="0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8"/>
              </w:rPr>
              <w:t>(voir page suivante)</w:t>
            </w:r>
          </w:p>
        </w:tc>
      </w:tr>
      <w:tr>
        <w:trPr>
          <w:trHeight w:val="23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dy"/>
              <w:ind w:left="4320"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rème d’évaluation du travail de recherche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2 </w:t>
              <w:softHyphen/>
              <w:t xml:space="preserve"> Progressif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élè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édige un brouillon peu détaill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it les aut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nque de confiance pendant le travail de recherch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anque de logique dans l’organisation de l’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besoin de faire davantage le lien entre la conclusion et le sujet à l’étude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besoin de faire davantage le lien entre l’information et le but de l’exerc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clut des renseignements d’une seule source essentiellemen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 sert généralement de la structure de phrase appropriée mais il faut diversif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it faire attention à la structure des paragrap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besoin de diversifier son vocabulaire</w:t>
            </w:r>
          </w:p>
        </w:tc>
        <w:tc>
          <w:tcPr>
            <w:tcW w:w="342" w:type="dxa"/>
            <w:vMerge w:val="continue"/>
            <w:tcBorders>
              <w:lef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8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3 </w:t>
              <w:softHyphen/>
              <w:t xml:space="preserve"> Compétent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élè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ravaille de façon indépendan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 sert de plusieurs ressour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nd des notes convenabl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édige un brouillon détaill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tribue de façon équitable au travail de group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xécute correctement le  travail de recherch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ésente clairement le suj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’efforce de présenter l’information logiqu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clut son rapport correctement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étoffe ses idées de façon détaillé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évèle une connaissance satisfaisante du suj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clut des renseignements provenant de plus de deux source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tilise correctement diverses structures de phra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 sert de paragraph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 sert d’un vocabulaire général</w:t>
            </w:r>
          </w:p>
        </w:tc>
        <w:tc>
          <w:tcPr>
            <w:tcW w:w="342" w:type="dxa"/>
            <w:vMerge w:val="continue"/>
            <w:tcBorders>
              <w:lef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42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4 – Exemplair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élè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ait preuve d’initiative et de leadershi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 sert d’une grande variété de ressour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end beaucoup de no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édige un brouillon extrêmement détaill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irige le groupe avec confi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xécute très bien le travail de recherch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ésente le sujet avec efficacit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ganise l’information de façon très logiq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nclut son rapport avec efficacité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étoffe bien ses idées et de façon intéressa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ait preuve de connaissances approfondies sur le suj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clut des renseignements de plusieurs source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tilise efficacement une grande variété de structures de phra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ait des paragraphes bien rédigés et effica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 sert d’un vocabulaire descriptif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42" w:type="dxa"/>
            <w:vMerge w:val="continue"/>
            <w:tcBorders>
              <w:lef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4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FF00FF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Habileté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ravail de recherche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Organis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t enchaînement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ontenu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ommunication</w:t>
            </w:r>
          </w:p>
        </w:tc>
        <w:tc>
          <w:tcPr>
            <w:tcW w:w="342" w:type="dxa"/>
            <w:vMerge w:val="continue"/>
            <w:tcBorders>
              <w:lef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Normal"/>
        <w:ind w:left="-12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lle d’évaluation critériée d’un projet de recherch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 Classe : __________________ Date : _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3"/>
        <w:gridCol w:w="2329"/>
        <w:gridCol w:w="1751"/>
        <w:gridCol w:w="1633"/>
        <w:gridCol w:w="1931"/>
        <w:gridCol w:w="519"/>
      </w:tblGrid>
      <w:tr>
        <w:trPr>
          <w:trHeight w:val="221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00FF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rème d’évaluation du travail de recherche (suite)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1 </w:t>
              <w:softHyphen/>
              <w:t xml:space="preserve"> Débuta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élèv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ait des fautes d’inattention pour les majuscules, l’orthographe et la ponctu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it s’exprimer plus clairement et plus préciséme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’efforce peu d’améliorer son projet à l’aide de sa créativit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it utiliser davantage d’illustrations, graphiques, tableaux et diagramm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chievement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it soigner davantage l’aspect visuel de son travai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urrait améliorer la mise en page en prêtant davantage attention à l’organis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e retient pas l’attention de l’auditoi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met des éléments d’information dans sa présen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st difficile à entendre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arème d’évaluation tiré de Voyage dans les Prairies (Éducation, Formation professionnelle et Jeunesse Manitoba)</w:t>
            </w:r>
          </w:p>
        </w:tc>
      </w:tr>
      <w:tr>
        <w:trPr>
          <w:trHeight w:val="248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00F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2 </w:t>
              <w:softHyphen/>
              <w:t xml:space="preserve"> Progressif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élè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it faire attention aux majuscules, à la ponctuation    et à l’orthograp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met quelques erreurs d’expr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 corrige avec de l’aid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ssaie d’améliorer son projet avec de la créativ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inclut quelques illustrations, graphiques, tableaux et diagramm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duit un travail assez attray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besoin d’adapter son travail de mise en page pour améliorer l’esthétique de son proje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 besoin d’être plus expressif pour retenir l’attention de l’audito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it fournir d’autres renseign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oit présenter son exposé avec plus d’assurance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5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00F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3 </w:t>
              <w:softHyphen/>
              <w:t xml:space="preserve"> Compéte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élèv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n général, utilise correctement les majuscules et la ponctu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ait quelques erreurs d’orthographe</w:t>
            </w:r>
          </w:p>
          <w:p>
            <w:pPr>
              <w:pStyle w:val="Achievement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n général, s’exprime correct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 corrige avec un peu d’aide</w:t>
            </w:r>
          </w:p>
          <w:p>
            <w:pPr>
              <w:pStyle w:val="Achievement"/>
              <w:numPr>
                <w:ilvl w:val="0"/>
                <w:numId w:val="0"/>
              </w:numPr>
              <w:ind w:left="473" w:hanging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 sert de sa créativité pour améliorer le proje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utilise illustrations, graphiques, tableaux et diagrammes à l’appui de son proje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duit un travail assez attraya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ganise la mise en page de façon satisfaisan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tient en général l’attention  de l’auditoir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ésente un exposé informatif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ésente son travail d’une voix claire et audib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ésente son exposé avec assurance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1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00F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4 </w:t>
              <w:softHyphen/>
              <w:t xml:space="preserve"> Exemplair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L’élè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tilise toujours correctement les majuscules et la ponctu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ossède une bonne orthograph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’exprime clairement et avec précis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 corrige tout seu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 sert beaucoup de sa créativité pour améliorer le proje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e sert beaucoup d’illustrations, de graphiques, tableaux et diagramm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oduit un travail très attraya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organise bien la mise en pag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etient l’atten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ésente un exposé intéressant et informatif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ésente son travail d’une voix claire et audib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résente son exposé avec assurance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4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00FF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Habilet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xactitud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(majuscules, ponctuation, orthographe et expression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réativit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Esthétiqu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résent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080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6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67"/>
      <w:gridCol w:w="146"/>
      <w:gridCol w:w="596"/>
      <w:gridCol w:w="139"/>
      <w:gridCol w:w="6399"/>
      <w:gridCol w:w="546"/>
      <w:gridCol w:w="136"/>
      <w:gridCol w:w="1178"/>
    </w:tblGrid>
    <w:tr>
      <w:trPr>
        <w:trHeight w:val="531" w:hRule="atLeast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272</w:t>
          </w:r>
        </w:p>
      </w:tc>
      <w:tc>
        <w:tcPr>
          <w:tcW w:w="139" w:type="dxa"/>
          <w:tcBorders>
            <w:left w:val="single" w:sz="8" w:space="0" w:color="000000"/>
          </w:tcBorders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39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46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3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1178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840" w:leader="none"/>
      </w:tabs>
      <w:rPr/>
    </w:pPr>
    <w:r>
      <w:rPr/>
    </w:r>
  </w:p>
  <w:tbl>
    <w:tblPr>
      <w:tblW w:w="5000" w:type="pct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8571"/>
      <w:gridCol w:w="138"/>
      <w:gridCol w:w="596"/>
      <w:gridCol w:w="137"/>
      <w:gridCol w:w="566"/>
    </w:tblGrid>
    <w:tr>
      <w:trPr/>
      <w:tc>
        <w:tcPr>
          <w:tcW w:w="8571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A.1a</w:t>
          </w:r>
        </w:p>
      </w:tc>
      <w:tc>
        <w:tcPr>
          <w:tcW w:w="138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71</w:t>
          </w:r>
        </w:p>
      </w:tc>
      <w:tc>
        <w:tcPr>
          <w:tcW w:w="137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279650</wp:posOffset>
              </wp:positionH>
              <wp:positionV relativeFrom="paragraph">
                <wp:posOffset>-6350</wp:posOffset>
              </wp:positionV>
              <wp:extent cx="4051300" cy="4972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1 : Le système osseux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9pt;height:39.15pt;mso-wrap-distance-left:9.05pt;mso-wrap-distance-right:9.05pt;mso-wrap-distance-top:0pt;mso-wrap-distance-bottom:0pt;margin-top:-0.5pt;mso-position-vertical-relative:text;margin-left:179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1 : Le système osseux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142490" cy="49339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24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68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21 : Le système osseux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21 : Le système osseu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Achievement">
    <w:name w:val="Achievement"/>
    <w:basedOn w:val="Normal"/>
    <w:qFormat/>
    <w:pPr>
      <w:widowControl w:val="false"/>
      <w:numPr>
        <w:ilvl w:val="0"/>
        <w:numId w:val="4"/>
      </w:numPr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3:38:00Z</dcterms:created>
  <dc:creator>Desktop Initiative NT v3.12</dc:creator>
  <dc:description/>
  <dc:language>en-US</dc:language>
  <cp:lastModifiedBy>JJubinvill</cp:lastModifiedBy>
  <cp:lastPrinted>2003-07-17T15:43:00Z</cp:lastPrinted>
  <dcterms:modified xsi:type="dcterms:W3CDTF">2003-07-25T13:47:00Z</dcterms:modified>
  <cp:revision>11</cp:revision>
  <dc:subject/>
  <dc:title>Liste des annexes</dc:title>
</cp:coreProperties>
</file>