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évaluation par les pair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 : ___________________ Date : 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Évalue si ton circuit comprend des activités qui touchent aux déterminants de la condition physique et aux qualités physiques à partir de la grille d’évaluation qui suit :</w:t>
      </w:r>
    </w:p>
    <w:tbl>
      <w:tblPr>
        <w:tblW w:w="101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0"/>
        <w:gridCol w:w="606"/>
        <w:gridCol w:w="4344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éterminants et qualités phys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u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No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Commentaires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durance organique (capacité cardiorespiratoire ou endurance cardiovascula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durance et force musculaires : bras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durance et force musculaires : jambes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durance et force musculaires : abdomina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ouplesse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i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uissanc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idité de réaction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idité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ord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quili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31750</wp:posOffset>
            </wp:positionV>
            <wp:extent cx="292100" cy="27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`1</w:t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value le circuit d’une autre équipe. Vérifie à l’aide de la grille d’évaluation qui suit si le circuit comprend des activités qui touchent aux déterminants de la condition physique et aux qualités physique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0"/>
        <w:gridCol w:w="606"/>
        <w:gridCol w:w="4344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Déterminants et qualités phys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Ou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No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Commentaires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durance organique (capacité cardiorespiratoire ou endurance cardiovascula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durance et force musculaires : bras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durance et force musculaires : jambes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durance et force musculaires : abdomina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ouplesse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i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uissanc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idité de réaction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idité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ord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quili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"/>
      <w:gridCol w:w="232"/>
      <w:gridCol w:w="751"/>
      <w:gridCol w:w="323"/>
      <w:gridCol w:w="7836"/>
    </w:tblGrid>
    <w:tr>
      <w:trPr>
        <w:trHeight w:val="531" w:hRule="atLeast"/>
      </w:trPr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0330" cy="2997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260</w:t>
          </w:r>
        </w:p>
      </w:tc>
      <w:tc>
        <w:tcPr>
          <w:tcW w:w="32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1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854"/>
      <w:gridCol w:w="118"/>
      <w:gridCol w:w="559"/>
      <w:gridCol w:w="117"/>
      <w:gridCol w:w="560"/>
    </w:tblGrid>
    <w:tr>
      <w:trPr/>
      <w:tc>
        <w:tcPr>
          <w:tcW w:w="885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</w:t>
          </w:r>
        </w:p>
      </w:tc>
      <w:tc>
        <w:tcPr>
          <w:tcW w:w="118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5</w:t>
          </w:r>
        </w:p>
      </w:tc>
      <w:tc>
        <w:tcPr>
          <w:tcW w:w="11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479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4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2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2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7 : Déterminants et qualité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7 : Déterminants et qualité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56:00Z</dcterms:created>
  <dc:creator>Desktop Initiative NT v3.12</dc:creator>
  <dc:description/>
  <dc:language>en-US</dc:language>
  <cp:lastModifiedBy>Desktop Initiative NT v3.12</cp:lastModifiedBy>
  <cp:lastPrinted>2003-07-22T11:52:00Z</cp:lastPrinted>
  <dcterms:modified xsi:type="dcterms:W3CDTF">2003-07-24T16:15:00Z</dcterms:modified>
  <cp:revision>8</cp:revision>
  <dc:subject/>
  <dc:title>Liste des annexes</dc:title>
</cp:coreProperties>
</file>