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Circuit d’exercices</w:t>
      </w:r>
    </w:p>
    <w:p>
      <w:pPr>
        <w:pStyle w:val="Heading8"/>
        <w:ind w:left="-120" w:hanging="0"/>
        <w:rPr/>
      </w:pPr>
      <w:r>
        <w:rPr/>
      </w:r>
    </w:p>
    <w:p>
      <w:pPr>
        <w:pStyle w:val="Heading8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m : __________________ Classe : __________________ Date : 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Crée un circuit qui comprend les qualités physiques associées à la performance et les déterminants de la condition physique. Pour chacun, précise un ou plusieurs exercices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6645" cy="6722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152" w:right="965" w:gutter="0" w:header="432" w:top="129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0"/>
      <w:gridCol w:w="120"/>
      <w:gridCol w:w="571"/>
      <w:gridCol w:w="120"/>
      <w:gridCol w:w="8742"/>
    </w:tblGrid>
    <w:tr>
      <w:trPr/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6924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64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742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2.6.A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27250</wp:posOffset>
              </wp:positionH>
              <wp:positionV relativeFrom="paragraph">
                <wp:posOffset>-6350</wp:posOffset>
              </wp:positionV>
              <wp:extent cx="4279900" cy="4972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16 : Qualités physiqu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7pt;height:39.15pt;mso-wrap-distance-left:9.05pt;mso-wrap-distance-right:9.05pt;mso-wrap-distance-top:0pt;mso-wrap-distance-bottom:0pt;margin-top:-0.5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16 : Qualités physiques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2:36:00Z</dcterms:created>
  <dc:creator>Desktop Initiative NT v3.12</dc:creator>
  <dc:description/>
  <dc:language>en-US</dc:language>
  <cp:lastModifiedBy>Desktop Initiative NT v3.12</cp:lastModifiedBy>
  <cp:lastPrinted>2003-07-22T11:37:00Z</cp:lastPrinted>
  <dcterms:modified xsi:type="dcterms:W3CDTF">2003-07-24T16:16:00Z</dcterms:modified>
  <cp:revision>10</cp:revision>
  <dc:subject/>
  <dc:title>Liste des annexes</dc:title>
</cp:coreProperties>
</file>