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rille d’évaluation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 Classe : ___________________ Date : ______________</w:t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/>
          <w:bCs/>
          <w:sz w:val="20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Remplis la fiche ci-dessous pour évaluer tes efforts lors du travail de groupe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612"/>
        <w:gridCol w:w="1514"/>
        <w:gridCol w:w="1220"/>
      </w:tblGrid>
      <w:tr>
        <w:trPr>
          <w:trHeight w:val="58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Travail de group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are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Souv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Toujours</w:t>
            </w:r>
          </w:p>
        </w:tc>
      </w:tr>
      <w:tr>
        <w:trPr>
          <w:trHeight w:val="29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partagé des idée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écouté les autres attentivemen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encouragé les autre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anticipé le travail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été assidu(e) à la tâch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fait l’effort de travailler avec les autre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49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J’ai remarqué que les membres de mon groupe ont posé des gestes pour inclure les autres, tels que :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(nommer les comportements).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0</wp:posOffset>
            </wp:positionH>
            <wp:positionV relativeFrom="paragraph">
              <wp:posOffset>3244850</wp:posOffset>
            </wp:positionV>
            <wp:extent cx="292100" cy="29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 : ___________________ Date : _______________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Remplis la fiche ci-dessous pour évaluer tes efforts lors du travail de groupe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623"/>
        <w:gridCol w:w="1531"/>
        <w:gridCol w:w="1213"/>
      </w:tblGrid>
      <w:tr>
        <w:trPr>
          <w:trHeight w:val="49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Travail de grou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ar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Souv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Toujours</w:t>
            </w:r>
          </w:p>
        </w:tc>
      </w:tr>
      <w:tr>
        <w:trPr>
          <w:trHeight w:val="2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partagé des idée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écouté les autres attentiveme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encouragé les autre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anticipé le travai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été assidu(e) à la tâch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 fait l’effort de travailler avec les autre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J’ai remarqué que les membres de mon groupe ont posé des gestes pour inclure les autres, tels que :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(nommer les comportements).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9882" w:leader="none"/>
              </w:tabs>
              <w:ind w:right="-18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"/>
      <w:gridCol w:w="232"/>
      <w:gridCol w:w="751"/>
      <w:gridCol w:w="319"/>
      <w:gridCol w:w="7776"/>
    </w:tblGrid>
    <w:tr>
      <w:trPr>
        <w:trHeight w:val="531" w:hRule="atLeast"/>
      </w:trPr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0330" cy="2997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260</w:t>
          </w:r>
        </w:p>
      </w:tc>
      <w:tc>
        <w:tcPr>
          <w:tcW w:w="31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7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2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806"/>
      <w:gridCol w:w="119"/>
      <w:gridCol w:w="594"/>
      <w:gridCol w:w="119"/>
      <w:gridCol w:w="596"/>
    </w:tblGrid>
    <w:tr>
      <w:trPr/>
      <w:tc>
        <w:tcPr>
          <w:tcW w:w="880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6.B.3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2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2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6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5780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4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3 : Planification et organisa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3 : Planification et organis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3:00Z</dcterms:created>
  <dc:creator>Desktop Initiative NT v3.12</dc:creator>
  <dc:description/>
  <dc:language>en-US</dc:language>
  <cp:lastModifiedBy>Desktop Initiative NT v3.12</cp:lastModifiedBy>
  <cp:lastPrinted>2003-07-22T08:53:00Z</cp:lastPrinted>
  <dcterms:modified xsi:type="dcterms:W3CDTF">2003-07-24T14:34:00Z</dcterms:modified>
  <cp:revision>12</cp:revision>
  <dc:subject/>
  <dc:title>Liste des annexes</dc:title>
</cp:coreProperties>
</file>