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n et fiche d’évaluation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s : 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 Décrivez votre stratégie offensiv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781"/>
        <w:gridCol w:w="781"/>
        <w:gridCol w:w="3119"/>
      </w:tblGrid>
      <w:tr>
        <w:trPr/>
        <w:tc>
          <w:tcPr>
            <w:tcW w:w="4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Heading3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ères d’évaluation</w:t>
            </w:r>
          </w:p>
        </w:tc>
        <w:tc>
          <w:tcPr>
            <w:tcW w:w="7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Oui</w:t>
            </w:r>
          </w:p>
        </w:tc>
        <w:tc>
          <w:tcPr>
            <w:tcW w:w="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Non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Commentaires</w:t>
            </w:r>
          </w:p>
        </w:tc>
      </w:tr>
      <w:tr>
        <w:trPr/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joueurs ont respecté la stratégie en question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tratégie a permis de maximiser les possibilités d’attaque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tratégie favorisait le travail d’équipe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tratégie respectait les règles du franc-jeu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tratégie créait des occasions de passer le ballon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tratégie tenait compte du marquage de joueur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rôle de chaque personne de l’équipe offensive était clair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Décrivez votre stratégie défensiv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</w:t>
      </w:r>
    </w:p>
    <w:p>
      <w:pPr>
        <w:pStyle w:val="Corpsdetexte2"/>
        <w:tabs>
          <w:tab w:val="clear" w:pos="720"/>
          <w:tab w:val="left" w:pos="9360" w:leader="none"/>
        </w:tabs>
        <w:rPr>
          <w:szCs w:val="24"/>
        </w:rPr>
      </w:pPr>
      <w:r>
        <w:rPr/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777"/>
        <w:gridCol w:w="778"/>
        <w:gridCol w:w="3122"/>
      </w:tblGrid>
      <w:tr>
        <w:trPr/>
        <w:tc>
          <w:tcPr>
            <w:tcW w:w="4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Heading3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ères d’évaluation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Oui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Non</w:t>
            </w:r>
          </w:p>
        </w:tc>
        <w:tc>
          <w:tcPr>
            <w:tcW w:w="3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Commentaires</w:t>
            </w:r>
          </w:p>
        </w:tc>
      </w:tr>
      <w:tr>
        <w:trPr/>
        <w:tc>
          <w:tcPr>
            <w:tcW w:w="4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joueurs ont respecté la stratégie en question.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1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tratégie a permis de maximiser les possibilités de contrer l’attaque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tratégie favorisait le travail d’équipe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tratégie respectait les règles du franc-jeu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tratégie créait des occasions de passer le ballo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tratégie tenait compte du marquage de joueur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rôle de chaque personne de l’équipe défensive était clair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1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 Qu’est-ce que vous modifieriez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8"/>
      <w:gridCol w:w="844"/>
      <w:gridCol w:w="232"/>
      <w:gridCol w:w="593"/>
    </w:tblGrid>
    <w:tr>
      <w:trPr>
        <w:trHeight w:val="531" w:hRule="atLeast"/>
      </w:trPr>
      <w:tc>
        <w:tcPr>
          <w:tcW w:w="79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4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Page</w:t>
          </w:r>
        </w:p>
        <w:p>
          <w:pPr>
            <w:pStyle w:val="Foot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251</w:t>
          </w:r>
        </w:p>
      </w:tc>
      <w:tc>
        <w:tcPr>
          <w:tcW w:w="23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556"/>
      <w:gridCol w:w="119"/>
      <w:gridCol w:w="592"/>
      <w:gridCol w:w="81"/>
      <w:gridCol w:w="588"/>
    </w:tblGrid>
    <w:tr>
      <w:trPr/>
      <w:tc>
        <w:tcPr>
          <w:tcW w:w="8556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1.6.C.3</w:t>
          </w:r>
        </w:p>
      </w:tc>
      <w:tc>
        <w:tcPr>
          <w:tcW w:w="119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53</w:t>
          </w:r>
        </w:p>
      </w:tc>
      <w:tc>
        <w:tcPr>
          <w:tcW w:w="81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7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08250</wp:posOffset>
              </wp:positionH>
              <wp:positionV relativeFrom="paragraph">
                <wp:posOffset>-6350</wp:posOffset>
              </wp:positionV>
              <wp:extent cx="4356100" cy="4972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Annexe 1 :   Principes de biomécanique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  <w:bCs/>
                            </w:rPr>
                            <w:t xml:space="preserve">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39.15pt;mso-wrap-distance-left:9.05pt;mso-wrap-distance-right:9.05pt;mso-wrap-distance-top:0pt;mso-wrap-distance-bottom:0pt;margin-top:-0.5pt;mso-position-vertical-relative:text;margin-left:19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Annexe 1 :   Principes de biomécanique</w:t>
                    </w:r>
                  </w:p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                     </w:t>
                    </w:r>
                    <w:r>
                      <w:rPr>
                        <w:b/>
                        <w:bCs/>
                      </w:rPr>
                      <w:t xml:space="preserve">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8 :   Stratégies offensives et     défensiv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8 :   Stratégies offensives et     défensives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7:09:00Z</dcterms:created>
  <dc:creator>Desktop Initiative NT v3.12</dc:creator>
  <dc:description/>
  <dc:language>en-US</dc:language>
  <cp:lastModifiedBy>Desktop Initiative NT v3.12</cp:lastModifiedBy>
  <cp:lastPrinted>2003-07-24T09:12:00Z</cp:lastPrinted>
  <dcterms:modified xsi:type="dcterms:W3CDTF">2003-07-24T18:46:00Z</dcterms:modified>
  <cp:revision>12</cp:revision>
  <dc:subject/>
  <dc:title>Liste des annexes</dc:title>
</cp:coreProperties>
</file>