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ycle de mot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 : 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ense à une discipline sportive, à un jeu ou à une activité que tu connais bien. Remplis chaque cercle au moyen de termes liés à  ce  domaine.  Dans  l'espace  libre  entre  les cercles, décris le rapport qui existe entre deux termes qui se suivent sur l'anneau.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33655</wp:posOffset>
                </wp:positionV>
                <wp:extent cx="5791200" cy="571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2.65pt;width:455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6865</wp:posOffset>
                </wp:positionV>
                <wp:extent cx="4572000" cy="422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4.95pt;width:359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391160</wp:posOffset>
                </wp:positionV>
                <wp:extent cx="1752600" cy="71310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30.8pt;width:137.95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380365</wp:posOffset>
                </wp:positionV>
                <wp:extent cx="1572895" cy="7131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29.95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380365</wp:posOffset>
                </wp:positionV>
                <wp:extent cx="1572895" cy="7131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29.95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637665</wp:posOffset>
                </wp:positionV>
                <wp:extent cx="1572895" cy="7131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85pt;margin-top:128.95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1637665</wp:posOffset>
                </wp:positionV>
                <wp:extent cx="1572895" cy="7131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15pt;margin-top:128.95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3096260</wp:posOffset>
                </wp:positionV>
                <wp:extent cx="1572895" cy="7131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5pt;margin-top:243.8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4124960</wp:posOffset>
                </wp:positionV>
                <wp:extent cx="1572895" cy="7131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5pt;margin-top:324.8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3505</wp:posOffset>
                </wp:positionH>
                <wp:positionV relativeFrom="paragraph">
                  <wp:posOffset>4124960</wp:posOffset>
                </wp:positionV>
                <wp:extent cx="1572895" cy="7131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15pt;margin-top:324.8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3096260</wp:posOffset>
                </wp:positionV>
                <wp:extent cx="1572895" cy="7131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243.8pt;width:123.8pt;height:5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19"/>
      <w:gridCol w:w="576"/>
      <w:gridCol w:w="120"/>
      <w:gridCol w:w="854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age 252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854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6.C.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7 : Terminolog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7 : Terminologie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54:00Z</dcterms:created>
  <dc:creator>Desktop Initiative NT v3.12</dc:creator>
  <dc:description/>
  <dc:language>en-US</dc:language>
  <cp:lastModifiedBy>Desktop Initiative NT v3.12</cp:lastModifiedBy>
  <cp:lastPrinted>2003-07-24T10:29:00Z</cp:lastPrinted>
  <dcterms:modified xsi:type="dcterms:W3CDTF">2003-07-24T16:00:00Z</dcterms:modified>
  <cp:revision>14</cp:revision>
  <dc:subject/>
  <dc:title>Liste des annexes</dc:title>
</cp:coreProperties>
</file>