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Liste de vérific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rée une suite de mouvements, seul(e) ou en équipe. Inclus chacune des composantes ci-dessous. Inscris le nom des mouvements que tu as choisis. Puis coche la boîte si tu respectes les consignes de la composante en question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7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862"/>
        <w:gridCol w:w="1605"/>
      </w:tblGrid>
      <w:tr>
        <w:trPr>
          <w:trHeight w:val="30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osant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Élè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seignant</w:t>
            </w:r>
          </w:p>
        </w:tc>
      </w:tr>
      <w:tr>
        <w:trPr>
          <w:trHeight w:val="112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300" w:leader="none"/>
              </w:tabs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de départ (la tenir pendant 3 second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300" w:leader="none"/>
                <w:tab w:val="right" w:pos="6912" w:leader="none"/>
              </w:tabs>
              <w:spacing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  <w:tr>
        <w:trPr>
          <w:trHeight w:val="139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changements de hauteur (haut, moyen, b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80" w:leader="none"/>
                <w:tab w:val="right" w:pos="63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ind w:left="0" w:hanging="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  <w:tr>
        <w:trPr>
          <w:trHeight w:val="1700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changements de direction (vers l’avant, vers l’arrière, de côté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ind w:left="0" w:hanging="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  <w:tr>
        <w:trPr>
          <w:trHeight w:val="27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changements de parcours (ligne droite, zigzag, courb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ind w:left="0" w:hanging="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  <w:tr>
        <w:trPr>
          <w:trHeight w:val="1413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rPr/>
            </w:pPr>
            <w:r>
              <w:rPr>
                <w:rFonts w:cs="Comic Sans MS" w:ascii="Comic Sans MS" w:hAnsi="Comic Sans MS"/>
                <w:sz w:val="22"/>
              </w:rPr>
              <w:t>Quatre formations (ligne horizontale, ligne verticale, ligne diagonale, ligne alternative, triangle, cercle, demi-cercle, carré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0"/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  <w:tr>
        <w:trPr>
          <w:trHeight w:val="112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finale (la tenir pendant 3 second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  <w:tab w:val="right" w:pos="180" w:leader="none"/>
                <w:tab w:val="right" w:pos="135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6840" w:leader="none"/>
              </w:tabs>
              <w:spacing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Wingdings" w:ascii="Wingdings" w:hAnsi="Wingdings"/>
                <w:sz w:val="44"/>
                <w:lang w:val="en-US"/>
              </w:rPr>
              <w:t></w:t>
            </w:r>
          </w:p>
        </w:tc>
      </w:tr>
    </w:tbl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344995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5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6.B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26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5 : Suite de mouvemen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9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5 : Suite de mouvements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6:00Z</dcterms:created>
  <dc:creator>Desktop Initiative NT v3.12</dc:creator>
  <dc:description/>
  <dc:language>en-US</dc:language>
  <cp:lastModifiedBy>Desktop Initiative NT v3.12</cp:lastModifiedBy>
  <cp:lastPrinted>2003-07-22T10:50:00Z</cp:lastPrinted>
  <dcterms:modified xsi:type="dcterms:W3CDTF">2003-07-24T16:00:00Z</dcterms:modified>
  <cp:revision>10</cp:revision>
  <dc:subject/>
  <dc:title>Liste des annexes</dc:title>
</cp:coreProperties>
</file>