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e rout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  <w:color w:val="000000"/>
        </w:rPr>
        <w:t>Nom :______________ Classe : ___________________</w:t>
        <w:tab/>
        <w:t xml:space="preserve"> Date : _________________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esure la distance obtenue après chaque lancer. Encercle le lancer le plus long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87"/>
      </w:tblGrid>
      <w:tr>
        <w:trPr/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22"/>
                <w:lang w:val="en-US"/>
              </w:rPr>
              <w:t>Lancer n</w:t>
            </w:r>
            <w:r>
              <w:rPr>
                <w:rFonts w:cs="Comic Sans MS" w:ascii="Comic Sans MS" w:hAnsi="Comic Sans MS"/>
                <w:color w:val="FFFFFF"/>
                <w:sz w:val="22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color w:val="FFFFFF"/>
                <w:sz w:val="22"/>
                <w:lang w:val="en-US"/>
              </w:rPr>
              <w:t xml:space="preserve"> 1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22"/>
                <w:lang w:val="en-US"/>
              </w:rPr>
              <w:t>Lancer n</w:t>
            </w:r>
            <w:r>
              <w:rPr>
                <w:rFonts w:cs="Comic Sans MS" w:ascii="Comic Sans MS" w:hAnsi="Comic Sans MS"/>
                <w:color w:val="FFFFFF"/>
                <w:sz w:val="22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color w:val="FFFFFF"/>
                <w:sz w:val="22"/>
                <w:lang w:val="en-US"/>
              </w:rPr>
              <w:t xml:space="preserve"> 2</w:t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Lancer n</w:t>
            </w:r>
            <w:r>
              <w:rPr>
                <w:rFonts w:cs="Comic Sans MS" w:ascii="Comic Sans MS" w:hAnsi="Comic Sans MS"/>
                <w:color w:val="FFFFFF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3</w:t>
            </w:r>
          </w:p>
        </w:tc>
      </w:tr>
      <w:tr>
        <w:trPr/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Place-toi debou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de face, les pieds joi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Lancer.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Place-toi debout,</w:t>
            </w:r>
          </w:p>
          <w:p>
            <w:pPr>
              <w:pStyle w:val="TextBody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de côté, les pieds écartés de </w:t>
            </w:r>
          </w:p>
          <w:p>
            <w:pPr>
              <w:pStyle w:val="TextBody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la largeur des épaules. Lance </w:t>
            </w:r>
          </w:p>
          <w:p>
            <w:pPr>
              <w:pStyle w:val="TextBody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en exécutant une rotation des hanches et du tro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(sans foulée).</w:t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Place-toi debout, de côté, et appuie-toi sur le pied arri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Avance, exécute une ro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des hanches et du tronc, puis lance.</w:t>
            </w:r>
          </w:p>
        </w:tc>
      </w:tr>
      <w:tr>
        <w:trPr/>
        <w:tc>
          <w:tcPr>
            <w:tcW w:w="3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/>
        <w:t>Explique tes résultats à l’aide des concepts de biomécanique. Emploie les termes : application et grandeur de la force, amplitude du mouvement, nombre de segments corporels employés.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44"/>
      <w:gridCol w:w="120"/>
      <w:gridCol w:w="576"/>
      <w:gridCol w:w="120"/>
      <w:gridCol w:w="576"/>
    </w:tblGrid>
    <w:tr>
      <w:trPr/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6.B.2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49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 :   Principes de biomécanique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 :   Principes de biomécanique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4 :   Principes de biomécanique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applicables au lance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4 :   Principes de biomécanique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applicables au lancer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0:00Z</dcterms:created>
  <dc:creator>Desktop Initiative NT v3.12</dc:creator>
  <dc:description/>
  <dc:language>en-US</dc:language>
  <cp:lastModifiedBy>Desktop Initiative NT v3.12</cp:lastModifiedBy>
  <cp:lastPrinted>2003-07-17T10:34:00Z</cp:lastPrinted>
  <dcterms:modified xsi:type="dcterms:W3CDTF">2003-07-24T18:42:00Z</dcterms:modified>
  <cp:revision>10</cp:revision>
  <dc:subject/>
  <dc:title>Liste des annexes</dc:title>
</cp:coreProperties>
</file>