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20" w:hanging="0"/>
        <w:rPr/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Cadre de tri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Lis la liste des activités et des sports ci-dessous et place chacune des activités et </w:t>
      </w:r>
    </w:p>
    <w:p>
      <w:pPr>
        <w:pStyle w:val="Normal"/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es sports sous les bonnes catégories. Si tu n'es pas certain à quelles catégories ils appartiennent, prends tout de même une chance.</w:t>
      </w:r>
    </w:p>
    <w:p>
      <w:pPr>
        <w:pStyle w:val="Normal"/>
        <w:ind w:left="-120" w:hanging="0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-1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balle molle, yoga, natation, cyclisme, saut à la corde, ballon-chasseur, soccer, tennis, jeu de quilles, billard, jonglerie, marelle, hockey, planche à roulettes, ski de fond, arts martiaux, patin, curling, canotage, danse)</w:t>
      </w:r>
    </w:p>
    <w:p>
      <w:pPr>
        <w:pStyle w:val="Normal"/>
        <w:ind w:left="-12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8402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</w:tblGrid>
      <w:tr>
        <w:trPr>
          <w:trHeight w:val="255" w:hRule="atLeast"/>
        </w:trPr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ABILETÉS MOTRICES FONDAMENTALE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ocomotion</w:t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nipulation</w:t>
            </w:r>
          </w:p>
        </w:tc>
        <w:tc>
          <w:tcPr>
            <w:tcW w:w="28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Équilibre</w:t>
            </w:r>
          </w:p>
        </w:tc>
      </w:tr>
      <w:tr>
        <w:trPr>
          <w:trHeight w:val="1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roul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ique </w:t>
            </w:r>
          </w:p>
        </w:tc>
      </w:tr>
      <w:tr>
        <w:trPr>
          <w:trHeight w:val="1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ter à pieds joi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er par-dessous l’épaul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namique</w:t>
            </w:r>
          </w:p>
        </w:tc>
      </w:tr>
      <w:tr>
        <w:trPr>
          <w:trHeight w:val="1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ter à cloche-p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cer par-dessus l’épaul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op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ppe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til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er un coup de pie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8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573"/>
      <w:gridCol w:w="119"/>
      <w:gridCol w:w="572"/>
      <w:gridCol w:w="119"/>
      <w:gridCol w:w="8453"/>
    </w:tblGrid>
    <w:tr>
      <w:trPr/>
      <w:tc>
        <w:tcPr>
          <w:tcW w:w="5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age 246</w:t>
          </w:r>
        </w:p>
      </w:tc>
      <w:tc>
        <w:tcPr>
          <w:tcW w:w="119" w:type="dxa"/>
          <w:tcBorders>
            <w:lef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453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.1.6.A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Lgende"/>
                            <w:rPr>
                              <w:rFonts w:ascii="Arial Rounded MT Bold" w:hAnsi="Arial Rounded MT Bold" w:cs="Times New Roman"/>
                              <w:b w:val="false"/>
                              <w:b w:val="false"/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Lgende"/>
                            <w:rPr/>
                          </w:pP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>6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Times New Roman" w:ascii="Arial Rounded MT Bold" w:hAnsi="Arial Rounded MT Bold"/>
                              <w:b w:val="false"/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Lgende"/>
                      <w:rPr>
                        <w:rFonts w:ascii="Arial Rounded MT Bold" w:hAnsi="Arial Rounded MT Bold" w:cs="Times New Roman"/>
                        <w:b w:val="false"/>
                        <w:b w:val="false"/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Lgende"/>
                      <w:rPr/>
                    </w:pP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>6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rFonts w:cs="Times New Roman" w:ascii="Arial Rounded MT Bold" w:hAnsi="Arial Rounded MT Bold"/>
                        <w:b w:val="false"/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1272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</w:rPr>
                            <w:t xml:space="preserve">Annexe 2 :   Habiletés motrice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</w:rPr>
                            <w:t xml:space="preserve">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fondamental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167.5pt;mso-position-horizontal-relative:text">
              <v:textbox inset="0.1in,0in,0.1in,0in">
                <w:txbxContent>
                  <w:p>
                    <w:pPr>
                      <w:pStyle w:val="Heading7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eastAsia="Arial"/>
                        <w:b/>
                        <w:bCs/>
                      </w:rPr>
                      <w:t xml:space="preserve">  </w:t>
                    </w:r>
                    <w:r>
                      <w:rPr>
                        <w:b/>
                        <w:bCs/>
                      </w:rPr>
                      <w:t xml:space="preserve">Annexe 2 :   Habiletés motrice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</w:rPr>
                      <w:t xml:space="preserve">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fondamenta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Comic Sans MS" w:hAnsi="Comic Sans MS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27:00Z</dcterms:created>
  <dc:creator>Desktop Initiative NT v3.12</dc:creator>
  <dc:description/>
  <dc:language>en-US</dc:language>
  <cp:lastModifiedBy>Desktop Initiative NT v3.12</cp:lastModifiedBy>
  <cp:lastPrinted>2003-07-22T07:52:00Z</cp:lastPrinted>
  <dcterms:modified xsi:type="dcterms:W3CDTF">2003-07-24T16:09:00Z</dcterms:modified>
  <cp:revision>11</cp:revision>
  <dc:subject/>
  <dc:title>Liste des annexes</dc:title>
</cp:coreProperties>
</file>