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euille de renseignement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Nom : ____________________________________   Date :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Voici un tableau qui résume les habiletés motrices fondamentales. Conserve-le à titre de référenc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3810</wp:posOffset>
            </wp:positionV>
            <wp:extent cx="4928870" cy="68853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1" t="3720" r="9027" b="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6.A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4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 xml:space="preserve">Annexe 1 :   Habiletés motric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fondamental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 xml:space="preserve">Annexe 1 :   Habiletés motric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fondamenta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28:00Z</dcterms:created>
  <dc:creator>Desktop Initiative NT v3.12</dc:creator>
  <dc:description/>
  <dc:language>en-US</dc:language>
  <cp:lastModifiedBy>Desktop Initiative NT v3.12</cp:lastModifiedBy>
  <cp:lastPrinted>2003-07-24T08:42:00Z</cp:lastPrinted>
  <dcterms:modified xsi:type="dcterms:W3CDTF">2003-07-24T13:44:00Z</dcterms:modified>
  <cp:revision>10</cp:revision>
  <dc:subject/>
  <dc:title>Liste des annexes</dc:title>
</cp:coreProperties>
</file>