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-22860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st sur le VIH/S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73685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C.5.S2.E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21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C.5.S2.E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Nom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BodyText3"/>
        <w:spacing w:lineRule="auto" w:line="228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Quelle méthode devrait-on utiliser pour réduire les contacts de bouche à bouche lorsque l’on fait une réanimation cardio-respiratoire (respiration artificielle) pour éviter la transmission de maladie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>Que devriez-vous porter lorsque vous prévoyez être en contact avec le sang, les liquides organiques, des blessures ouvertes ou des lésions d’une autre personne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>3.</w:t>
        <w:tab/>
        <w:t xml:space="preserve">Quelles sont les trois pratiques non fiables qui pourraient augmenter vos risques de </w:t>
        <w:tab/>
        <w:t>contracter l’infection par le VIH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  <w:tab/>
        <w:t>Le VIH est présent dans le sperme, le sang, les sécrétions vaginales et le lait materne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vra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faux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>5.</w:t>
        <w:tab/>
        <w:t>Que signifient les lettres VI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30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5pt" to="46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>6.</w:t>
        <w:tab/>
        <w:t>Quel type de préservatif/condom protège contre le VIH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>7.</w:t>
        <w:tab/>
        <w:t>Que signifie le terme « monogame »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8.</w:t>
        <w:tab/>
        <w:t xml:space="preserve">Le VIH cause un affaiblissement de l’efficacité du 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et l’apparition subséquente des infections opportunis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</w:t>
        <w:tab/>
        <w:t>Il y a un traitement qui guérit l’infection par le VI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vra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fau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>10.</w:t>
        <w:tab/>
        <w:t xml:space="preserve">Au Canada, lorsqu’on donne du sang, tous les dons de sang sont soumis au dépistage du </w:t>
        <w:tab/>
        <w:t>VIH/d’anticorps anti-VI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vrai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fau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</w:t>
        <w:tab/>
        <w:t>Que signifient les lettres SIDA?</w:t>
      </w:r>
    </w:p>
    <w:p>
      <w:pPr>
        <w:pStyle w:val="Normal"/>
        <w:spacing w:lineRule="auto" w:line="2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spacing w:lineRule="auto" w:line="228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4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22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1:00Z</dcterms:created>
  <dc:creator>  </dc:creator>
  <dc:description/>
  <cp:keywords/>
  <dc:language>en-US</dc:language>
  <cp:lastModifiedBy> </cp:lastModifiedBy>
  <cp:lastPrinted>2005-03-11T11:27:00Z</cp:lastPrinted>
  <dcterms:modified xsi:type="dcterms:W3CDTF">2010-03-02T18:01:00Z</dcterms:modified>
  <cp:revision>3</cp:revision>
  <dc:subject/>
  <dc:title>  </dc:title>
</cp:coreProperties>
</file>