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s messages véhiculés par les méd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28600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18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371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C.5.S2.E.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0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C.5.S2.E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ncernant la sexualité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4"/>
        </w:rPr>
        <w:t xml:space="preserve">Nom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rce et titre du message : ___________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Facteurs à considér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cription de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2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person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cription de l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person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CA"/>
              </w:rPr>
              <w:t xml:space="preserve">Disposi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(relative à l’un l’autre—espace personnell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Sentiments inféré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Suggestions de nature sexue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lusions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blic cible (p. ex. groupe, mâle, femelle, les deux genre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 impact ce message médiatique relatif à la sexualité pourrait-il avoir auprès du public cibl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8:00Z</dcterms:created>
  <dc:creator>  </dc:creator>
  <dc:description/>
  <dc:language>en-US</dc:language>
  <cp:lastModifiedBy>MDiffallah</cp:lastModifiedBy>
  <cp:lastPrinted>2005-03-10T12:07:00Z</cp:lastPrinted>
  <dcterms:modified xsi:type="dcterms:W3CDTF">2005-10-27T15:38:00Z</dcterms:modified>
  <cp:revision>2</cp:revision>
  <dc:subject/>
  <dc:title>  </dc:title>
</cp:coreProperties>
</file>