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7200" w:leader="none"/>
        </w:tabs>
        <w:jc w:val="center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0675</wp:posOffset>
            </wp:positionH>
            <wp:positionV relativeFrom="paragraph">
              <wp:posOffset>-226060</wp:posOffset>
            </wp:positionV>
            <wp:extent cx="7048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es méthodes contraceptives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800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S2-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S2-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w:t>Avantages et inconvénients</w:t>
      </w:r>
    </w:p>
    <w:p>
      <w:pPr>
        <w:pStyle w:val="BodyText2"/>
        <w:tabs>
          <w:tab w:val="clear" w:pos="720"/>
          <w:tab w:val="left" w:pos="270" w:leader="none"/>
        </w:tabs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90"/>
        <w:gridCol w:w="2490"/>
        <w:gridCol w:w="24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en-CA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en-CA"/>
              </w:rPr>
              <w:t>Méthode/produit contraceptif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en-CA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en-CA"/>
              </w:rPr>
              <w:t>Définition (usage/application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en-CA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en-CA"/>
              </w:rPr>
              <w:t>Avantage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en-CA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en-CA"/>
              </w:rPr>
              <w:t>Inconvénients</w:t>
            </w:r>
          </w:p>
        </w:tc>
      </w:tr>
      <w:tr>
        <w:trPr>
          <w:trHeight w:val="11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21"/>
                <w:szCs w:val="21"/>
                <w:lang w:val="en-CA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en-CA"/>
              </w:rPr>
              <w:t>Abstinenc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szCs w:val="21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1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</w:tr>
      <w:tr>
        <w:trPr>
          <w:trHeight w:val="11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21"/>
                <w:szCs w:val="21"/>
                <w:lang w:val="en-CA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en-CA"/>
              </w:rPr>
              <w:t>Cape cervical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szCs w:val="21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1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en-CA"/>
              </w:rPr>
              <w:t>Préservatif/condom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44"/>
              <w:rPr>
                <w:rFonts w:ascii="Comic Sans MS" w:hAnsi="Comic Sans MS" w:cs="Comic Sans MS"/>
                <w:b/>
                <w:b/>
                <w:sz w:val="21"/>
                <w:szCs w:val="21"/>
                <w:lang w:val="en-CA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en-CA"/>
              </w:rPr>
              <w:t>masculin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44"/>
              <w:rPr>
                <w:rFonts w:ascii="Comic Sans MS" w:hAnsi="Comic Sans MS" w:cs="Comic Sans MS"/>
                <w:b/>
                <w:b/>
                <w:sz w:val="21"/>
                <w:szCs w:val="21"/>
                <w:lang w:val="en-CA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en-CA"/>
              </w:rPr>
              <w:t>fémin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1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1"/>
                <w:lang w:val="en-C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lang w:val="en-C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</w:tr>
      <w:tr>
        <w:trPr>
          <w:trHeight w:val="11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en-CA"/>
              </w:rPr>
              <w:t>Depo-Prover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</w:tr>
      <w:tr>
        <w:trPr>
          <w:trHeight w:val="11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en-CA"/>
              </w:rPr>
              <w:t>Diaphragm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</w:tr>
      <w:tr>
        <w:trPr>
          <w:trHeight w:val="11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ispositif intra-utérin (DIU) / stérile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1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en-CA"/>
              </w:rPr>
              <w:t>Contraceptif oral/pilule anticonceptionnell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</w:tr>
      <w:tr>
        <w:trPr>
          <w:trHeight w:val="11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en-CA"/>
              </w:rPr>
              <w:t>Timbre contraceptif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</w:tr>
      <w:tr>
        <w:trPr>
          <w:trHeight w:val="11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en-CA"/>
              </w:rPr>
              <w:t>Spermicid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jc w:val="center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504" w:hanging="144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left="360" w:hanging="270"/>
      <w:outlineLvl w:val="3"/>
    </w:pPr>
    <w:rPr>
      <w:b/>
      <w:bCs/>
      <w:sz w:val="22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en-C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" w:leader="none"/>
        <w:tab w:val="left" w:pos="7200" w:leader="none"/>
      </w:tabs>
      <w:jc w:val="center"/>
      <w:outlineLvl w:val="8"/>
    </w:pPr>
    <w:rPr>
      <w:b/>
      <w:bCs/>
      <w:sz w:val="28"/>
      <w:lang w:val="en-C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mic Sans MS" w:hAnsi="Comic Sans MS" w:cs="Comic Sans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aps w:val="false"/>
      <w:smallCap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5:38:00Z</dcterms:created>
  <dc:creator>  </dc:creator>
  <dc:description/>
  <dc:language>en-US</dc:language>
  <cp:lastModifiedBy>MDiffallah</cp:lastModifiedBy>
  <cp:lastPrinted>2004-08-27T15:20:00Z</cp:lastPrinted>
  <dcterms:modified xsi:type="dcterms:W3CDTF">2005-10-27T15:38:00Z</dcterms:modified>
  <cp:revision>2</cp:revision>
  <dc:subject/>
  <dc:title>  </dc:title>
</cp:coreProperties>
</file>