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75"/>
        <w:gridCol w:w="965"/>
        <w:gridCol w:w="2952"/>
        <w:gridCol w:w="2178"/>
        <w:gridCol w:w="1993"/>
        <w:gridCol w:w="138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Heading1"/>
              <w:spacing w:before="240" w:after="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C.5.S1.E.4b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br/>
              <w:t>Tableau des infections transmises sexuellement (ITS) - Corrigé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ind w:left="861" w:right="-93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9057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267335</wp:posOffset>
                      </wp:positionV>
                      <wp:extent cx="77152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1-6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42.6pt;mso-wrap-distance-left:9.05pt;mso-wrap-distance-right:9.05pt;mso-wrap-distance-top:0pt;mso-wrap-distance-bottom:0pt;margin-top:21.05pt;mso-position-vertical-relative:text;margin-left:4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1-6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I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Cause : virus, bactérie, parasi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Symtôm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Effets sur l’organism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Traitement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  <w:t>Chlamydiose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  <w:t xml:space="preserve">(infection à </w:t>
            </w: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lang w:val="en-CA"/>
              </w:rPr>
              <w:t>Chlamydia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téri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Guérissable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47" w:leader="none"/>
                <w:tab w:val="left" w:pos="851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emme 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ut y avoir absence de symptômes (asymptomatique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écoulement vaginal plus abondan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ignement vaginal anorm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uleur/saignement pendant ou après les relations sexuell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uleur lors de la miction (en urinant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ouleur au bas-ventr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Homme 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ut y avoir absence de symptôm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écoulement clair ou trouble du péni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ctions plus fréquentes ou douloureus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icotements/démangeaisons dans le péni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uleurs dans les testicul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216"/>
              <w:ind w:right="-669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emme 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214" w:leader="none"/>
              </w:tabs>
              <w:spacing w:lineRule="auto" w:line="216"/>
              <w:ind w:left="214" w:right="-18" w:hanging="21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fection pelvienne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214" w:leader="none"/>
              </w:tabs>
              <w:spacing w:lineRule="auto" w:line="216"/>
              <w:ind w:left="214" w:right="-18" w:hanging="21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fertilité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214" w:leader="none"/>
              </w:tabs>
              <w:spacing w:lineRule="auto" w:line="216"/>
              <w:ind w:left="214" w:right="-18" w:hanging="21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s bébés nés de mères infectées peuvent souffrir d’infections graves aux yeux, aux oreilles ou aux poumons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216"/>
              <w:ind w:right="-18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Homme 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16"/>
              <w:ind w:left="272" w:right="-18" w:hanging="27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fertilité due à une infection des testicules ou de la prostate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/>
              <w:ind w:left="257" w:hanging="25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3" w:leader="none"/>
              </w:tabs>
              <w:spacing w:lineRule="auto" w:line="216" w:before="240" w:after="0"/>
              <w:ind w:left="360" w:right="-108" w:hanging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tibiotiques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16"/>
              </w:rPr>
            </w:pPr>
            <w:r>
              <w:rPr>
                <w:rFonts w:cs="Comic Sans MS" w:ascii="Comic Sans MS" w:hAnsi="Comic Sans MS"/>
                <w:b/>
                <w:sz w:val="22"/>
                <w:szCs w:val="1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  <w:t>Gonorrhée</w:t>
            </w:r>
          </w:p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  <w:t>aussi appelée :</w:t>
            </w:r>
          </w:p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  <w:t>- blennorragie</w:t>
            </w:r>
          </w:p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  <w:t>- gonococcie</w:t>
            </w:r>
          </w:p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12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actéri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12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Guérissable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emme 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ut y avoir absence de symptômes (asymptomatique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écoulement vaginal plus abonda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ignement vaginal anorma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uleur/saignement pendant ou après les relations sexuell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uleur lors de la mic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uleur au bas-ventr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Homme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ut y avoir absence de symptôm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écoulement vert jaunâtre du pén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ctions plus fréquentes ou douloureu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icotements/démangeaisons dans le pén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uleurs dans les testicul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216"/>
              <w:ind w:right="-669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emme 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14" w:leader="none"/>
                <w:tab w:val="left" w:pos="1613" w:leader="none"/>
              </w:tabs>
              <w:spacing w:lineRule="auto" w:line="216"/>
              <w:ind w:left="214" w:hanging="21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fection pelvienn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14" w:leader="none"/>
                <w:tab w:val="left" w:pos="1613" w:leader="none"/>
              </w:tabs>
              <w:spacing w:lineRule="auto" w:line="216"/>
              <w:ind w:left="214" w:hanging="21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fertilité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14" w:leader="none"/>
              </w:tabs>
              <w:spacing w:lineRule="auto" w:line="216"/>
              <w:ind w:left="214" w:right="-18" w:hanging="21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s bébés nés de mères infectées peuvent souffrir d’infections graves aux yeux, aux oreilles ou aux poumons s’ils ne sont pas traités à la naissance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216"/>
              <w:ind w:right="-18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Homme 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6" w:leader="none"/>
                <w:tab w:val="left" w:pos="1800" w:leader="none"/>
              </w:tabs>
              <w:spacing w:lineRule="auto" w:line="216"/>
              <w:ind w:left="214" w:hanging="21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fertilité due à l’infection des testicules ou de la prosta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6" w:leader="none"/>
              </w:tabs>
              <w:spacing w:lineRule="auto" w:line="216" w:before="24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tibiotiques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16"/>
              </w:rPr>
            </w:pPr>
            <w:r>
              <w:rPr>
                <w:rFonts w:cs="Comic Sans MS" w:ascii="Comic Sans MS" w:hAnsi="Comic Sans MS"/>
                <w:b/>
                <w:sz w:val="22"/>
                <w:szCs w:val="1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  <w:t>Hépatite B</w:t>
            </w:r>
          </w:p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12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rus : virus de l’hépatite B (VHB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12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*Traitement possible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tig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èv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aunisse (jaunissement de la peau et du blanc des yeux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rine foncée/selles pâ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uleur abdomi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ausées/vomisse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erte d’appétit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3" w:leader="none"/>
              </w:tabs>
              <w:spacing w:lineRule="auto" w:line="216"/>
              <w:ind w:left="214" w:hanging="21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mmages au foie, cirrhose, cancer du fo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4" w:leader="none"/>
              </w:tabs>
              <w:spacing w:lineRule="auto" w:line="216"/>
              <w:ind w:left="214" w:hanging="21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ertaines personnes sont porteuses du virus toute leur vi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auto" w:line="216"/>
              <w:ind w:left="246" w:hanging="24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vaccin est une mesure préventive mais ne guérit pas la maladie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16"/>
              </w:rPr>
            </w:pPr>
            <w:r>
              <w:rPr>
                <w:rFonts w:cs="Comic Sans MS" w:ascii="Comic Sans MS" w:hAnsi="Comic Sans MS"/>
                <w:b/>
                <w:sz w:val="22"/>
                <w:szCs w:val="16"/>
              </w:rPr>
            </w:r>
          </w:p>
        </w:tc>
      </w:tr>
    </w:tbl>
    <w:p>
      <w:pPr>
        <w:pStyle w:val="Normal"/>
        <w:spacing w:before="120" w:after="0"/>
        <w:ind w:right="332" w:hanging="0"/>
        <w:jc w:val="right"/>
        <w:rPr/>
      </w:pPr>
      <w:r>
        <w:rPr/>
        <w:t>(suite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01"/>
        <w:gridCol w:w="1116"/>
        <w:gridCol w:w="2855"/>
        <w:gridCol w:w="2088"/>
        <w:gridCol w:w="36"/>
        <w:gridCol w:w="2043"/>
        <w:gridCol w:w="84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br/>
              <w:t>C.5.S1.E.4b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 xml:space="preserve">Tableau des infections transmises sexuellement (ITS) – Corrigé </w:t>
            </w:r>
            <w:r>
              <w:rPr>
                <w:rFonts w:cs="Comic Sans MS" w:ascii="Comic Sans MS" w:hAnsi="Comic Sans MS"/>
                <w:b/>
                <w:i/>
                <w:sz w:val="32"/>
              </w:rPr>
              <w:t>(suite)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ind w:left="68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90575" cy="941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272415</wp:posOffset>
                      </wp:positionV>
                      <wp:extent cx="733425" cy="5410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1-6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42.6pt;mso-wrap-distance-left:9.05pt;mso-wrap-distance-right:9.05pt;mso-wrap-distance-top:0pt;mso-wrap-distance-bottom:0pt;margin-top:21.45pt;mso-position-vertical-relative:text;margin-left:3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1-6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IT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Cause : virus, bactérie, parasit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Symtôm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Effets sur l’organisme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Traitement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  <w:t>Herpès</w:t>
            </w:r>
          </w:p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</w:r>
          </w:p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12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rus de l’herpès simplex (VHS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12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*Traitement possible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icotements/démangeaisons dans la région génit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tites boursouflures/lésions douloureuses dans la région génit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outons de fièvre/feux sauvages sur les lèvres (type 1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3" w:leader="none"/>
              </w:tabs>
              <w:spacing w:lineRule="auto" w:line="216"/>
              <w:ind w:left="214" w:hanging="21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ut causer de la fièvre, des douleurs dans les articulation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3" w:leader="none"/>
              </w:tabs>
              <w:spacing w:lineRule="auto" w:line="216"/>
              <w:ind w:left="214" w:hanging="21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ymptômes semblables à ceux de la gripp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3" w:leader="none"/>
              </w:tabs>
              <w:spacing w:lineRule="auto" w:line="216"/>
              <w:ind w:left="214" w:hanging="21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uleur à la mic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3" w:leader="none"/>
              </w:tabs>
              <w:spacing w:lineRule="auto" w:line="216"/>
              <w:ind w:left="214" w:hanging="21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’a pas d’effet sur la fertilité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0" w:leader="none"/>
              </w:tabs>
              <w:spacing w:lineRule="auto" w:line="216"/>
              <w:ind w:left="246" w:hanging="24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cun traitement ne guérit la malad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6" w:leader="none"/>
              </w:tabs>
              <w:spacing w:lineRule="auto" w:line="216"/>
              <w:ind w:left="246" w:hanging="24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s médicaments antiviraux peuvent guérir les lésions rapidement et réduire la multiplication du virus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16"/>
              </w:rPr>
            </w:pPr>
            <w:r>
              <w:rPr>
                <w:rFonts w:cs="Comic Sans MS" w:ascii="Comic Sans MS" w:hAnsi="Comic Sans MS"/>
                <w:b/>
                <w:sz w:val="22"/>
                <w:szCs w:val="1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nfection au virus de l’immuno-déficience humaine (VIH)</w:t>
            </w:r>
          </w:p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12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rus : VIH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12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*Traitement possible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ladies, infections, canc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arrhé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uffle cou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èv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anglions enflé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3" w:leader="none"/>
              </w:tabs>
              <w:spacing w:lineRule="auto" w:line="216"/>
              <w:ind w:left="214" w:hanging="21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ndommage le système immunitaire à tel point que l’organisme n’a plus aucune défens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3" w:leader="none"/>
              </w:tabs>
              <w:spacing w:lineRule="auto" w:line="216"/>
              <w:ind w:left="214" w:hanging="21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ade final : syndrome d’immuno-déficience acquise (SIDA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3" w:leader="none"/>
              </w:tabs>
              <w:spacing w:lineRule="auto" w:line="216"/>
              <w:ind w:left="214" w:hanging="21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rtelle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46" w:leader="none"/>
              </w:tabs>
              <w:spacing w:lineRule="auto" w:line="216"/>
              <w:ind w:left="246" w:right="-108" w:hanging="24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cun traitement qui guérit la maladie/aucun vacc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auto" w:line="216"/>
              <w:ind w:left="246" w:right="-75" w:hanging="24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une combinaison d’antirétroviraux et autres médicaments peut aider à atténuer et à prévenir certains symptômes, à traiter les infections et à prolonger la vie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16"/>
              </w:rPr>
            </w:pPr>
            <w:r>
              <w:rPr>
                <w:rFonts w:cs="Comic Sans MS" w:ascii="Comic Sans MS" w:hAnsi="Comic Sans MS"/>
                <w:b/>
                <w:sz w:val="22"/>
                <w:szCs w:val="16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  <w:t>Papillome humain</w:t>
            </w:r>
          </w:p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12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rus du papillome humain (VPH) ou papillomavirus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12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*Traitement possible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ut y avoir absence de symptôm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errues d’aspect en chou-fleur groupées autour de l’anus, du vagin, de la vulve, du col de l’utérus et sur le péni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3" w:leader="none"/>
              </w:tabs>
              <w:spacing w:lineRule="auto" w:line="216"/>
              <w:ind w:left="214" w:hanging="21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s verrues peuvent apparaître des années après l’infection par le VP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3" w:leader="none"/>
              </w:tabs>
              <w:spacing w:lineRule="auto" w:line="216"/>
              <w:ind w:left="214" w:hanging="21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bituellement inoffensives et indolor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3" w:leader="none"/>
              </w:tabs>
              <w:spacing w:lineRule="auto" w:line="216"/>
              <w:ind w:left="214" w:hanging="21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é aux risques de cancer du col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46" w:leader="none"/>
              </w:tabs>
              <w:spacing w:lineRule="auto" w:line="216"/>
              <w:ind w:left="246" w:hanging="24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édicaments spéciaux appliqués directement sur les verru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3" w:leader="none"/>
                <w:tab w:val="left" w:pos="280" w:leader="none"/>
              </w:tabs>
              <w:spacing w:lineRule="auto" w:line="216"/>
              <w:ind w:left="246" w:hanging="24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yothérapie : application d’azote liquide à très basse températur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6"/>
              </w:rPr>
            </w:pPr>
            <w:r>
              <w:rPr>
                <w:rFonts w:cs="Comic Sans MS" w:ascii="Comic Sans MS" w:hAnsi="Comic Sans MS"/>
                <w:sz w:val="17"/>
                <w:szCs w:val="1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  <w:t>Pou du pubis</w:t>
            </w:r>
          </w:p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</w:r>
          </w:p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12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secte minuscule (morpions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12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Guérissable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émangeaisons dans la région génita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3" w:leader="none"/>
              </w:tabs>
              <w:spacing w:lineRule="auto" w:line="216"/>
              <w:ind w:left="214" w:hanging="21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grattage peut causer une infection, qui doit être traitée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6" w:leader="none"/>
              </w:tabs>
              <w:spacing w:lineRule="auto" w:line="216"/>
              <w:ind w:left="246" w:hanging="24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èmes, lotions et shampoings spéciaux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6"/>
              </w:rPr>
            </w:pPr>
            <w:r>
              <w:rPr>
                <w:rFonts w:cs="Comic Sans MS" w:ascii="Comic Sans MS" w:hAnsi="Comic Sans MS"/>
                <w:sz w:val="17"/>
                <w:szCs w:val="16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  <w:t>Syphilis</w:t>
            </w:r>
          </w:p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  <w:t>aussi appelée :</w:t>
            </w:r>
          </w:p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  <w:t>- chancre    syphilitique</w:t>
            </w:r>
          </w:p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12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actéri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12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Guérissable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ade 1 : lésion cutanée superficielle (chancre) peu profonde et indolore au site de l’infec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tade 2 : rougeurs (érythème) ou plaques avec mucus sur les paumes et la plante des pieds, gonflement des ganglions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ade 3 : troubles cardiaques, cécité, paralysi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3" w:leader="none"/>
              </w:tabs>
              <w:spacing w:lineRule="auto" w:line="216"/>
              <w:ind w:left="214" w:hanging="21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ut être fatale si elle évolue au stade 3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3" w:leader="none"/>
              </w:tabs>
              <w:spacing w:lineRule="auto" w:line="216"/>
              <w:ind w:left="214" w:hanging="21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s enfants nés de mères syphilitiques peuvent présenter des malformations congénitales, ou même mourir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spacing w:lineRule="auto" w:line="216"/>
              <w:ind w:left="255" w:hanging="255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jections de pénicilline/ antibiotiques*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6"/>
              </w:rPr>
            </w:pPr>
            <w:r>
              <w:rPr>
                <w:rFonts w:cs="Comic Sans MS" w:ascii="Comic Sans MS" w:hAnsi="Comic Sans MS"/>
                <w:sz w:val="17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32"/>
        <w:rPr/>
      </w:pPr>
      <w:r>
        <w:rPr>
          <w:b/>
          <w:sz w:val="16"/>
          <w:szCs w:val="16"/>
        </w:rPr>
        <w:t>*Guérissable :</w:t>
      </w:r>
      <w:r>
        <w:rPr>
          <w:sz w:val="16"/>
          <w:szCs w:val="16"/>
        </w:rPr>
        <w:t xml:space="preserve"> peut-être éliminé avec des médicaux appropriés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/>
      </w:pPr>
      <w:r>
        <w:rPr>
          <w:b/>
          <w:sz w:val="16"/>
          <w:szCs w:val="16"/>
        </w:rPr>
        <w:t>**Traitement possible :</w:t>
      </w:r>
      <w:r>
        <w:rPr>
          <w:sz w:val="16"/>
          <w:szCs w:val="16"/>
        </w:rPr>
        <w:t xml:space="preserve"> Les symptômes peuvent être réduits avec des traitements médicaux appropriés mais la condition ne peut pas être éliminé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/>
      </w:pPr>
      <w:r>
        <w:rPr>
          <w:sz w:val="16"/>
          <w:szCs w:val="16"/>
        </w:rPr>
        <w:t xml:space="preserve">* </w:t>
      </w:r>
      <w:r>
        <w:rPr>
          <w:b/>
          <w:sz w:val="16"/>
          <w:szCs w:val="16"/>
        </w:rPr>
        <w:t>Références :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/>
      </w:pPr>
      <w:r>
        <w:rPr>
          <w:sz w:val="16"/>
          <w:szCs w:val="16"/>
        </w:rPr>
        <w:t xml:space="preserve">Association pour la santé et l’éducation physique de l’Ontario (ASEPO), </w:t>
      </w:r>
      <w:r>
        <w:rPr>
          <w:i/>
          <w:iCs/>
          <w:sz w:val="16"/>
          <w:szCs w:val="16"/>
        </w:rPr>
        <w:t xml:space="preserve">Ontario Health and Physical Education Curriculum Support : Grades K-10. </w:t>
      </w:r>
      <w:r>
        <w:rPr>
          <w:sz w:val="16"/>
          <w:szCs w:val="16"/>
        </w:rPr>
        <w:t xml:space="preserve">Toronto (Ontario), ASEPO, 2000. </w:t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120" w:after="0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Ville d’Ottawa. Services aux citoyens. </w:t>
      </w:r>
      <w:r>
        <w:rPr>
          <w:i/>
          <w:iCs/>
          <w:sz w:val="16"/>
          <w:szCs w:val="16"/>
        </w:rPr>
        <w:t>Trousse de ressources pour l’enseignement de la sexualité</w:t>
      </w:r>
      <w:r>
        <w:rPr>
          <w:iCs/>
          <w:sz w:val="16"/>
          <w:szCs w:val="16"/>
        </w:rPr>
        <w:t>, 2</w:t>
      </w:r>
      <w:r>
        <w:rPr>
          <w:iCs/>
          <w:sz w:val="16"/>
          <w:szCs w:val="16"/>
          <w:vertAlign w:val="superscript"/>
        </w:rPr>
        <w:t>e</w:t>
      </w:r>
      <w:r>
        <w:rPr>
          <w:iCs/>
          <w:sz w:val="16"/>
          <w:szCs w:val="16"/>
        </w:rPr>
        <w:t xml:space="preserve"> éd. Ottawa (Ont.), ville d’Ottawa</w:t>
      </w:r>
      <w:r>
        <w:rPr>
          <w:i/>
          <w:iCs/>
          <w:sz w:val="16"/>
          <w:szCs w:val="16"/>
        </w:rPr>
        <w:t xml:space="preserve">, </w:t>
      </w:r>
      <w:r>
        <w:rPr>
          <w:sz w:val="16"/>
          <w:szCs w:val="16"/>
        </w:rPr>
        <w:t>Services aux citoyens, 2002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/>
      </w:pPr>
      <w:r>
        <w:rPr>
          <w:sz w:val="16"/>
          <w:szCs w:val="16"/>
        </w:rPr>
        <w:t xml:space="preserve">Fédération pour le planning des naissances du Canada. </w:t>
      </w:r>
      <w:r>
        <w:rPr>
          <w:i/>
          <w:iCs/>
          <w:sz w:val="16"/>
          <w:szCs w:val="16"/>
        </w:rPr>
        <w:t>Au</w:t>
        <w:noBreakHyphen/>
        <w:t>delà de l’essentiel : Guide-ressources sur l’éducation en matière de santé sexuelle et reproductive</w:t>
      </w:r>
      <w:r>
        <w:rPr>
          <w:sz w:val="16"/>
          <w:szCs w:val="16"/>
        </w:rPr>
        <w:t>. Ottawa (Ont.), Fédération pour le planning des naissances du Canada.</w:t>
      </w:r>
    </w:p>
    <w:sectPr>
      <w:type w:val="nextPage"/>
      <w:pgSz w:w="12240" w:h="15840"/>
      <w:pgMar w:left="1296" w:right="1296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397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left="360" w:hanging="270"/>
      <w:outlineLvl w:val="3"/>
    </w:pPr>
    <w:rPr>
      <w:b/>
      <w:bCs/>
      <w:sz w:val="22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70" w:leader="none"/>
      </w:tabs>
      <w:ind w:left="270" w:hanging="270"/>
      <w:outlineLvl w:val="6"/>
    </w:pPr>
    <w:rPr>
      <w:b/>
      <w:bCs/>
      <w:sz w:val="22"/>
      <w:szCs w:val="24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4"/>
      <w:lang w:val="en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" w:leader="none"/>
        <w:tab w:val="left" w:pos="7200" w:leader="none"/>
      </w:tabs>
      <w:jc w:val="center"/>
      <w:outlineLvl w:val="8"/>
    </w:pPr>
    <w:rPr>
      <w:b/>
      <w:bCs/>
      <w:sz w:val="28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171">
    <w:name w:val="EmailStyle1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12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6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270"/>
    </w:pPr>
    <w:rPr>
      <w:sz w:val="22"/>
      <w:lang w:val="en-C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50" w:leader="none"/>
      </w:tabs>
      <w:ind w:left="360" w:hanging="360"/>
    </w:pPr>
    <w:rPr>
      <w:sz w:val="22"/>
      <w:lang w:val="en-CA"/>
    </w:rPr>
  </w:style>
  <w:style w:type="paragraph" w:styleId="BodyTextIndent3">
    <w:name w:val="Body Text Indent 3"/>
    <w:basedOn w:val="Normal"/>
    <w:qFormat/>
    <w:pPr>
      <w:ind w:left="90" w:hanging="0"/>
    </w:pPr>
    <w:rPr>
      <w:sz w:val="22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52:00Z</dcterms:created>
  <dc:creator>  </dc:creator>
  <dc:description/>
  <cp:keywords/>
  <dc:language>en-US</dc:language>
  <cp:lastModifiedBy> </cp:lastModifiedBy>
  <cp:lastPrinted>2005-01-28T13:27:00Z</cp:lastPrinted>
  <dcterms:modified xsi:type="dcterms:W3CDTF">2010-03-02T17:57:00Z</dcterms:modified>
  <cp:revision>4</cp:revision>
  <dc:subject/>
  <dc:title>  </dc:title>
</cp:coreProperties>
</file>