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"/>
        <w:gridCol w:w="1717"/>
        <w:gridCol w:w="1722"/>
        <w:gridCol w:w="1921"/>
        <w:gridCol w:w="306"/>
        <w:gridCol w:w="2034"/>
        <w:gridCol w:w="93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Comic Sans MS" w:ascii="Comic Sans MS" w:hAnsi="Comic Sans MS"/>
                <w:sz w:val="22"/>
              </w:rPr>
              <w:t>C.5.S1.E.4b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  <w:t>Tableau des infections transmises sexuellement (ITS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861"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67335</wp:posOffset>
                      </wp:positionV>
                      <wp:extent cx="77152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2.6pt;mso-wrap-distance-left:9.05pt;mso-wrap-distance-right:9.05pt;mso-wrap-distance-top:0pt;mso-wrap-distance-bottom:0pt;margin-top:21.05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Cause : virus, bactérie, parasi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mtôm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Effets sur l’organis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Traitemen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Chlamydio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 xml:space="preserve">(infection à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lang w:val="en-CA"/>
              </w:rPr>
              <w:t>Chlamydia</w:t>
            </w: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Gonorrhé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Hépatite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Herpè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  <w:tr>
        <w:trPr>
          <w:trHeight w:val="122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ection au virus de l’immuno-déficience humaine (VIH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Papillome hum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Pou du pub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phil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4:00Z</dcterms:created>
  <dc:creator>  </dc:creator>
  <dc:description/>
  <cp:keywords/>
  <dc:language>en-US</dc:language>
  <cp:lastModifiedBy> </cp:lastModifiedBy>
  <cp:lastPrinted>2005-01-28T13:27:00Z</cp:lastPrinted>
  <dcterms:modified xsi:type="dcterms:W3CDTF">2010-03-02T17:57:00Z</dcterms:modified>
  <cp:revision>3</cp:revision>
  <dc:subject/>
  <dc:title>  </dc:title>
</cp:coreProperties>
</file>