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C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7335</wp:posOffset>
                      </wp:positionV>
                      <wp:extent cx="73596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42.6pt;mso-wrap-distance-left:9.05pt;mso-wrap-distance-right:9.05pt;mso-wrap-distance-top:0pt;mso-wrap-distance-bottom:0pt;margin-top:21.05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om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Indique si chaque énoncé est </w:t>
      </w:r>
      <w:r>
        <w:rPr>
          <w:rFonts w:cs="Comic Sans MS" w:ascii="Comic Sans MS" w:hAnsi="Comic Sans MS"/>
          <w:b/>
          <w:lang w:val="fr-CA"/>
        </w:rPr>
        <w:t>vrai</w:t>
      </w:r>
      <w:r>
        <w:rPr>
          <w:rFonts w:cs="Comic Sans MS" w:ascii="Comic Sans MS" w:hAnsi="Comic Sans MS"/>
          <w:lang w:val="fr-CA"/>
        </w:rPr>
        <w:t xml:space="preserve"> ou </w:t>
      </w:r>
      <w:r>
        <w:rPr>
          <w:rFonts w:cs="Comic Sans MS" w:ascii="Comic Sans MS" w:hAnsi="Comic Sans MS"/>
          <w:b/>
          <w:lang w:val="fr-CA"/>
        </w:rPr>
        <w:t>faux,</w:t>
      </w:r>
      <w:r>
        <w:rPr>
          <w:rFonts w:cs="Comic Sans MS" w:ascii="Comic Sans MS" w:hAnsi="Comic Sans MS"/>
          <w:lang w:val="fr-CA"/>
        </w:rPr>
        <w:t xml:space="preserve"> et explique ta répons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Origine du VIH/SIDA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1.</w:t>
        <w:tab/>
        <w:t>Le VIH est causé par le SID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2.</w:t>
        <w:tab/>
        <w:t>Le SIDA endommage le système immunitaire chez l’humai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567" w:hanging="425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3.</w:t>
        <w:tab/>
        <w:t xml:space="preserve">Il existe un traitement qui guérit le SIDA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567" w:hanging="425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4.</w:t>
        <w:tab/>
        <w:t xml:space="preserve">Il est possible que des adolescents infectés par le VIH à l’âge de 14 ans ne présentent aucun </w:t>
        <w:tab/>
        <w:t>symptôme avant le milieu de la vingtain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40" w:after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Transmissio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5.</w:t>
        <w:tab/>
        <w:t xml:space="preserve">Partout dans le monde, le mode de transmission le plus commun du VIH est par des relations </w:t>
        <w:tab/>
        <w:t>sexuelles vaginale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6.</w:t>
        <w:tab/>
        <w:t xml:space="preserve">Le partage d’aiguilles pour l’injection de drogues est une façon dont le sang infecté peut être </w:t>
        <w:tab/>
        <w:t>transmis à une autre personn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7.</w:t>
        <w:tab/>
        <w:t xml:space="preserve">Le VIH peut être transmis par contact ordinaire, p. ex. en prenant quelqu’un dans ses bras, en </w:t>
        <w:tab/>
        <w:t>l’embrassant ou en lui tenant les main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8.</w:t>
        <w:tab/>
        <w:t xml:space="preserve">Au Canada, il est très peu probable qu’une personne devienne infectée par le VIH si elle reçoit une </w:t>
        <w:tab/>
        <w:t>transfusion de sa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9.</w:t>
        <w:tab/>
        <w:t>Une mère infectée par le VIH peut transmettre le virus à son enfant durant la grossess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10.</w:t>
        <w:tab/>
        <w:t>Le VIH peut être transmis par des piqûres d’insectes et des morsures d’animaux.</w:t>
      </w:r>
      <w:r>
        <w:rPr>
          <w:sz w:val="24"/>
          <w:szCs w:val="24"/>
          <w:lang w:val="fr-CA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sectPr>
          <w:footerReference w:type="default" r:id="rId3"/>
          <w:type w:val="nextPage"/>
          <w:pgSz w:w="12240" w:h="15840"/>
          <w:pgMar w:left="1138" w:right="1138" w:gutter="0" w:header="0" w:top="1152" w:footer="432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Comic Sans MS" w:ascii="Comic Sans MS" w:hAnsi="Comic Sans MS"/>
          <w:i/>
          <w:sz w:val="18"/>
          <w:szCs w:val="18"/>
        </w:rPr>
        <w:t>(suite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lang w:val="fr-CA"/>
              </w:rPr>
              <w:br/>
              <w:t>C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941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71780</wp:posOffset>
                      </wp:positionV>
                      <wp:extent cx="735965" cy="5410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42.6pt;mso-wrap-distance-left:9.05pt;mso-wrap-distance-right:9.05pt;mso-wrap-distance-top:0pt;mso-wrap-distance-bottom:0pt;margin-top:21.4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11.</w:t>
        <w:tab/>
        <w:t xml:space="preserve">Une personne peut propager une infection transmissible sexuellement (ITS) même si elle ne </w:t>
        <w:tab/>
        <w:t>présente aucun symptôm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Préventio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12.</w:t>
        <w:tab/>
        <w:t>L’utilisation de condoms en latex est la façon la plus efficace d’éviter une infection par le VIH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3.</w:t>
        <w:tab/>
        <w:t>Plus on a de partenaires sexuels, plus il y a de risques pour que l’un d’eux soit infecté par le VIH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4.</w:t>
        <w:tab/>
        <w:t>Les méthodes pour éviter la transmission du VIH n’aident généralement pas à éviter les IT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5.</w:t>
        <w:tab/>
        <w:t>Le partage d’aiguilles pour le perçage d’oreilles ou le tatouage est sans danger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142" w:hanging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Symptôme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16.</w:t>
        <w:tab/>
        <w:t>Lorsqu’une personne est infectée par le VIH, il se peut qu’elle ne présente aucun symptôme évident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7.</w:t>
        <w:tab/>
        <w:t xml:space="preserve">Toute personne infectée par le VIH (qu’il y ait ou non des symptômes) peut transmettre l’infection à </w:t>
        <w:tab/>
        <w:t>d’autre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8.</w:t>
        <w:tab/>
        <w:t>Une personne peut être infectée par le VIH pendant des années avant de développer le SID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19.</w:t>
        <w:tab/>
        <w:t>Une personne qui a eu une ITS ne peut pas la contracter à nouveau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142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Examen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/>
      </w:pPr>
      <w:r>
        <w:rPr>
          <w:rFonts w:cs="Comic Sans MS" w:ascii="Comic Sans MS" w:hAnsi="Comic Sans MS"/>
          <w:lang w:val="fr-CA"/>
        </w:rPr>
        <w:t>20.</w:t>
        <w:tab/>
        <w:t xml:space="preserve">Les personnes qui ont des relations sexuelles avec des partenaires différents devraient subir </w:t>
        <w:tab/>
        <w:t>régulièrement des examens de dépistage des ITS même si elles n’ont aucun symptôme d’ITS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142" w:hanging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Sources d’aid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21.</w:t>
        <w:tab/>
        <w:t>Le test de recherche d’anticorps anti</w:t>
        <w:noBreakHyphen/>
        <w:t xml:space="preserve">VIH est disponible seulement pour les personnes qui ont des </w:t>
        <w:tab/>
        <w:t>comportements à risque élevé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lang w:val="fr-CA"/>
        </w:rPr>
        <w:t>22.</w:t>
        <w:tab/>
        <w:t xml:space="preserve">Une personne qui pense qu’elle a contracté une ITS devrait cesser toute relation sexuelle et </w:t>
        <w:tab/>
        <w:t>consulter un médecin immédiatement pour subir des tests de dépistage d’IT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sz w:val="18"/>
        </w:rPr>
        <w:t>_______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Test de connaissances sur le VIH/SIDA et les ITS</w:t>
      </w:r>
      <w:r>
        <w:rPr>
          <w:sz w:val="18"/>
          <w:szCs w:val="18"/>
          <w:lang w:val="fr-CA"/>
        </w:rPr>
        <w:t xml:space="preserve"> : Reproduit à partir du document </w:t>
      </w:r>
      <w:r>
        <w:rPr>
          <w:i/>
          <w:sz w:val="18"/>
          <w:szCs w:val="18"/>
          <w:lang w:val="fr-CA"/>
        </w:rPr>
        <w:t>Éducation familiale</w:t>
      </w:r>
      <w:r>
        <w:rPr>
          <w:sz w:val="18"/>
          <w:szCs w:val="18"/>
          <w:lang w:val="fr-CA"/>
        </w:rPr>
        <w:t xml:space="preserve">, </w:t>
      </w:r>
      <w:r>
        <w:rPr>
          <w:i/>
          <w:sz w:val="18"/>
          <w:szCs w:val="18"/>
          <w:lang w:val="fr-CA"/>
        </w:rPr>
        <w:t>9</w:t>
      </w:r>
      <w:r>
        <w:rPr>
          <w:i/>
          <w:sz w:val="18"/>
          <w:szCs w:val="18"/>
          <w:vertAlign w:val="superscript"/>
          <w:lang w:val="fr-CA"/>
        </w:rPr>
        <w:t>e</w:t>
      </w:r>
      <w:r>
        <w:rPr>
          <w:i/>
          <w:sz w:val="18"/>
          <w:szCs w:val="18"/>
          <w:lang w:val="fr-CA"/>
        </w:rPr>
        <w:t xml:space="preserve"> année</w:t>
      </w:r>
      <w:r>
        <w:rPr>
          <w:sz w:val="18"/>
          <w:szCs w:val="18"/>
          <w:lang w:val="fr-CA"/>
        </w:rPr>
        <w:t>. Tous droits réservés © 1990 par Éducation et Formation professionnelle Manitoba.</w:t>
      </w:r>
    </w:p>
    <w:p>
      <w:pPr>
        <w:pStyle w:val="Normal"/>
        <w:tabs>
          <w:tab w:val="clear" w:pos="720"/>
          <w:tab w:val="left" w:pos="851" w:leader="none"/>
        </w:tabs>
        <w:ind w:right="-669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sectPr>
      <w:footerReference w:type="default" r:id="rId5"/>
      <w:type w:val="nextPage"/>
      <w:pgSz w:w="12240" w:h="15840"/>
      <w:pgMar w:left="1138" w:right="1138" w:gutter="0" w:header="0" w:top="1152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before="0" w:after="120"/>
      <w:ind w:left="446" w:hanging="446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8:00Z</dcterms:created>
  <dc:creator>  </dc:creator>
  <dc:description/>
  <cp:keywords/>
  <dc:language>en-US</dc:language>
  <cp:lastModifiedBy> </cp:lastModifiedBy>
  <cp:lastPrinted>2005-01-27T09:15:00Z</cp:lastPrinted>
  <dcterms:modified xsi:type="dcterms:W3CDTF">2010-03-02T17:51:00Z</dcterms:modified>
  <cp:revision>3</cp:revision>
  <dc:subject/>
  <dc:title/>
</cp:coreProperties>
</file>