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9535</wp:posOffset>
            </wp:positionH>
            <wp:positionV relativeFrom="paragraph">
              <wp:posOffset>-235585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alyse d’émissions de télé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13716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C.5.S1.E.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0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C.5.S1.E.3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 d’annonces publicitaires dans les rev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231140</wp:posOffset>
                </wp:positionV>
                <wp:extent cx="736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1-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-18.2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1-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2835" w:leader="none"/>
          <w:tab w:val="left" w:pos="7371" w:leader="none"/>
          <w:tab w:val="left" w:pos="7938" w:leader="none"/>
        </w:tabs>
        <w:spacing w:before="120" w:after="0"/>
        <w:ind w:left="-90" w:right="-53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sis des émissions de télévision ou des annonces publicitaires dans des revues illustrant les facteurs sociaux ci-dessous qui influent sur la sexualité humaine. (Tu ne peux utiliser qu’une seule fois la même émission ou la même annonce.) Décris brièvement de quelle façon ces facteurs sont présentés/illustr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b/>
                <w:lang w:val="en-CA"/>
              </w:rPr>
              <w:t>Facteurs sociau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 ces facteurs sont-ils illustrés?</w:t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Relations sexuelles occasionnell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CA"/>
              </w:rPr>
            </w:pPr>
            <w:r>
              <w:rPr>
                <w:rFonts w:cs="Comic Sans MS" w:ascii="Comic Sans MS" w:hAnsi="Comic Sans MS"/>
                <w:b/>
                <w:lang w:val="en-CA"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Orientation sexuel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Image de son corp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ngag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. ex. scènes de crime, enquêtes policière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eux socia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. ex. malhonnêteté, respect pour la personne, la propriété et les animaux familier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s familia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Modèles de compor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Influences posi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Influences négativ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</w:tbl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sectPr>
      <w:type w:val="nextPage"/>
      <w:pgSz w:w="12240" w:h="158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2"/>
    </w:rPr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ZapfDingbats" w:hAnsi="ZapfDingbats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cs="Web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Times New Roman" w:hAnsi="Times New Roman" w:cs="Times New Roman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aps w:val="false"/>
      <w:smallCaps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ZapfDingbats" w:hAnsi="ZapfDingbats" w:eastAsia="Times New Roman" w:cs="Times New Roman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0:00Z</dcterms:created>
  <dc:creator>  </dc:creator>
  <dc:description/>
  <dc:language>en-US</dc:language>
  <cp:lastModifiedBy>MDiffallah</cp:lastModifiedBy>
  <cp:lastPrinted>2004-08-27T15:02:00Z</cp:lastPrinted>
  <dcterms:modified xsi:type="dcterms:W3CDTF">2005-10-27T15:40:00Z</dcterms:modified>
  <cp:revision>2</cp:revision>
  <dc:subject/>
  <dc:title>  </dc:title>
</cp:coreProperties>
</file>