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"/>
        <w:gridCol w:w="28"/>
        <w:gridCol w:w="6095"/>
        <w:gridCol w:w="2127"/>
        <w:gridCol w:w="15"/>
      </w:tblGrid>
      <w:tr>
        <w:trPr/>
        <w:tc>
          <w:tcPr>
            <w:tcW w:w="1951" w:type="dxa"/>
            <w:gridSpan w:val="3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6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Le système reproducteur –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anatomie féminine - Définitions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Anus</w:t>
            </w:r>
          </w:p>
        </w:tc>
        <w:tc>
          <w:tcPr>
            <w:tcW w:w="8265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ifice du rectum situé dans le bas du sillon interfessier. Ouverture à l’extrémité du canal an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Clitoris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etit organe érectile dont la fonction est liée au plaisir sexue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Col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rtie de l’utérus qui fait saillie dans la cavité vaginal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Endomètr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roi interne de l’utérus, partiellement détachée durant les menstruatio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 xml:space="preserve">Grandes lèvres 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Grands replis cutanés extérieurs qui entourent la vulv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>Ovair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pair qui contient et expulse les ovules et produit les œstrogène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 xml:space="preserve">Petites lèvres 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etits replis cutanés intérieurs qui entourent la vulv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 xml:space="preserve">Rectum 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rtie inférieure du gros intestin, situé entre le côlon sigmoïde et le canal anal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fr-CA"/>
              </w:rPr>
              <w:t>Trompes de Fallope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Paire de conduits s’ouvrant à une extrémité dans l’utérus et à l’autre, dans la cavité péritonéale, au-dessus de l’ovaire. Chaque conduit sert de passage à l’ovule qui y est transporté de l’ovaire à l’utéru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Heading"/>
              <w:jc w:val="left"/>
              <w:rPr>
                <w:rFonts w:ascii="Comic Sans MS" w:hAnsi="Comic Sans MS" w:cs="Comic Sans MS"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lang w:val="fr-CA"/>
              </w:rPr>
              <w:t xml:space="preserve">Uretère 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onduit pair qui transporte l’urine des reins à la vessi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Urètr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anal conduisant l’urine de la vessie jusqu’à l’extérieur du corps. Son orifice est situé entre le vagin et le clitori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Utérus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musculaire creux en forme de poire dont la paroi reçoit l’œuf fécondé et où se développe le fœtu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Vagin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Conduit musculaire creux qui forme le passage entre le col et la vulv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 xml:space="preserve">Vessie 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Organe dans lequel s’accumule l’urine excrétée par les rein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1701" w:right="-142" w:hanging="1701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fr-CA"/>
              </w:rPr>
              <w:t>Vulve</w:t>
            </w:r>
          </w:p>
        </w:tc>
        <w:tc>
          <w:tcPr>
            <w:tcW w:w="8265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  <w:t>Ensemble des organes génitaux externes de la femm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C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21:00Z</dcterms:created>
  <dc:creator>  </dc:creator>
  <dc:description/>
  <dc:language>en-US</dc:language>
  <cp:lastModifiedBy>MDiffallah</cp:lastModifiedBy>
  <cp:lastPrinted>2005-02-01T14:57:00Z</cp:lastPrinted>
  <dcterms:modified xsi:type="dcterms:W3CDTF">2005-10-26T17:21:00Z</dcterms:modified>
  <cp:revision>2</cp:revision>
  <dc:subject/>
  <dc:title/>
</cp:coreProperties>
</file>