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694"/>
        <w:gridCol w:w="1757"/>
        <w:gridCol w:w="1620"/>
        <w:gridCol w:w="1800"/>
        <w:gridCol w:w="918"/>
        <w:gridCol w:w="2127"/>
        <w:gridCol w:w="15"/>
      </w:tblGrid>
      <w:tr>
        <w:trPr/>
        <w:tc>
          <w:tcPr>
            <w:tcW w:w="2203" w:type="dxa"/>
            <w:gridSpan w:val="2"/>
            <w:tcBorders/>
          </w:tcPr>
          <w:p>
            <w:pPr>
              <w:pStyle w:val="Stupidnumber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10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Information sur la santé sexuelle et lignes secours pour les jeun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831850" cy="995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Nom de la ressource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Site W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mic Sans MS" w:hAnsi="Comic Sans MS" w:cs="Comic Sans MS"/>
                <w:b/>
                <w:b/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b/>
                <w:sz w:val="15"/>
                <w:szCs w:val="15"/>
                <w:lang w:val="en-US"/>
              </w:rPr>
              <w:t>Télé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Heures ouvrabl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t>Services offerts</w:t>
            </w:r>
          </w:p>
        </w:tc>
      </w:tr>
      <w:tr>
        <w:trPr>
          <w:trHeight w:val="48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228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Fondation manitobaine de lutte contre les dépendances (AFM)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15"/>
                  <w:szCs w:val="15"/>
                  <w:lang w:val="fr-CA"/>
                </w:rPr>
                <w:t>http://www.afm.mb.ca/</w:t>
              </w:r>
            </w:hyperlink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85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en-US"/>
              </w:rPr>
              <w:t>(204) 944-6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28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Lundi au vendredi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228"/>
              <w:ind w:right="-28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8 h 30 à 16 h 3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1418" w:leader="none"/>
              </w:tabs>
              <w:spacing w:lineRule="auto" w:line="228"/>
              <w:ind w:left="255" w:hanging="255"/>
              <w:rPr/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  <w:lang w:val="fr-CA"/>
              </w:rPr>
              <w:t xml:space="preserve">   </w:t>
            </w: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Évaluation, traitement et recommandation en toxicomanie, jeunes de 12 à 18 ans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Children’s Advocate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/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15"/>
                  <w:szCs w:val="15"/>
                </w:rPr>
                <w:t>http://childrensadvocate.mb.ca/</w:t>
              </w:r>
            </w:hyperlink>
            <w:r>
              <w:rPr>
                <w:rFonts w:cs="Comic Sans MS" w:ascii="Comic Sans MS" w:hAnsi="Comic Sans MS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1-800-263-7146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ou (204) 945</w:t>
              <w:noBreakHyphen/>
              <w:t>1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Lundi au vendred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8 h 30 à 16 h 3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(boîte vocale, 24 h/24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1418" w:leader="none"/>
              </w:tabs>
              <w:spacing w:lineRule="auto" w:line="228"/>
              <w:ind w:left="255" w:hanging="255"/>
              <w:rPr/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  <w:lang w:val="fr-CA"/>
              </w:rPr>
              <w:t xml:space="preserve">   </w:t>
            </w:r>
            <w:r>
              <w:rPr>
                <w:sz w:val="15"/>
                <w:szCs w:val="15"/>
                <w:lang w:val="fr-CA"/>
              </w:rPr>
              <w:tab/>
            </w: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Réponse aux plaintes ou aux inquiétudes au sujet de jeunes suivis par des organismes de protection de la jeunesse</w:t>
            </w:r>
          </w:p>
        </w:tc>
      </w:tr>
      <w:tr>
        <w:trPr>
          <w:trHeight w:val="34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Jeunesse, J’écoute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/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15"/>
                  <w:szCs w:val="15"/>
                  <w:lang w:val="fr-CA"/>
                </w:rPr>
                <w:t>http://www.jeunessejecoute.ca/fr/home.asp</w:t>
              </w:r>
            </w:hyperlink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/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1-800</w:t>
            </w:r>
            <w:r>
              <w:rPr>
                <w:rFonts w:cs="Comic Sans MS" w:ascii="Comic Sans MS" w:hAnsi="Comic Sans MS"/>
                <w:sz w:val="15"/>
                <w:szCs w:val="15"/>
              </w:rPr>
              <w:t>-668-68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24 heures/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1418" w:leader="none"/>
              </w:tabs>
              <w:spacing w:lineRule="auto" w:line="228"/>
              <w:ind w:left="255" w:hanging="255"/>
              <w:rPr/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  <w:lang w:val="fr-CA"/>
              </w:rPr>
              <w:t xml:space="preserve">   </w:t>
            </w:r>
            <w:r>
              <w:rPr>
                <w:sz w:val="15"/>
                <w:szCs w:val="15"/>
                <w:lang w:val="fr-CA"/>
              </w:rPr>
              <w:tab/>
            </w: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Information/service pancanadien pour les personnes en situation de crise ou en détresse</w:t>
            </w:r>
          </w:p>
        </w:tc>
      </w:tr>
      <w:tr>
        <w:trPr>
          <w:trHeight w:val="49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228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Centre de santé communautaire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228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Klinic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106" w:leader="none"/>
              </w:tabs>
              <w:spacing w:lineRule="auto" w:line="228"/>
              <w:ind w:left="113" w:hanging="113"/>
              <w:rPr/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  <w:lang w:val="fr-CA"/>
              </w:rPr>
              <w:t>  </w:t>
            </w: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 xml:space="preserve">Ligne secours </w:t>
              <w:tab/>
              <w:t>en cas de crise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106" w:leader="none"/>
              </w:tabs>
              <w:spacing w:lineRule="auto" w:line="228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106" w:leader="none"/>
              </w:tabs>
              <w:spacing w:lineRule="auto" w:line="228"/>
              <w:ind w:left="113" w:hanging="113"/>
              <w:rPr/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  <w:lang w:val="fr-CA"/>
              </w:rPr>
              <w:t>  </w:t>
            </w: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Ligne secours en cas d’agression sexuelle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106" w:leader="none"/>
              </w:tabs>
              <w:spacing w:lineRule="auto" w:line="228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106" w:leader="none"/>
              </w:tabs>
              <w:spacing w:lineRule="auto" w:line="228"/>
              <w:rPr/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  <w:lang w:val="fr-CA"/>
              </w:rPr>
              <w:t>  </w:t>
            </w: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 xml:space="preserve">Écoute </w:t>
              <w:tab/>
              <w:t>Je</w:t>
            </w:r>
            <w:r>
              <w:rPr>
                <w:rFonts w:cs="Comic Sans MS" w:ascii="Comic Sans MS" w:hAnsi="Comic Sans MS"/>
                <w:sz w:val="15"/>
                <w:szCs w:val="15"/>
              </w:rPr>
              <w:t>unesse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/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15"/>
                  <w:szCs w:val="15"/>
                </w:rPr>
                <w:t>http://www.klinic.mb.ca/</w:t>
              </w:r>
            </w:hyperlink>
            <w:r>
              <w:rPr>
                <w:rFonts w:cs="Comic Sans MS" w:ascii="Comic Sans MS" w:hAnsi="Comic Sans MS"/>
                <w:sz w:val="15"/>
                <w:szCs w:val="15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(204) 784-4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Appeler pour s’informer des heures ouvrabl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1418" w:leader="none"/>
              </w:tabs>
              <w:spacing w:lineRule="auto" w:line="228"/>
              <w:ind w:left="255" w:hanging="255"/>
              <w:rPr/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  <w:lang w:val="fr-CA"/>
              </w:rPr>
              <w:t xml:space="preserve">   </w:t>
            </w:r>
            <w:r>
              <w:rPr>
                <w:sz w:val="15"/>
                <w:szCs w:val="15"/>
                <w:lang w:val="fr-CA"/>
              </w:rPr>
              <w:tab/>
            </w: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Services de santé, p. ex. soins médicaux, counseling, éducation pour tout âge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1-888-322-3019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/>
            </w:pPr>
            <w:r>
              <w:rPr>
                <w:rFonts w:cs="Comic Sans MS" w:ascii="Comic Sans MS" w:hAnsi="Comic Sans MS"/>
                <w:sz w:val="15"/>
                <w:szCs w:val="15"/>
              </w:rPr>
              <w:t>ou (204) 786-86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24 heures/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1418" w:leader="none"/>
              </w:tabs>
              <w:spacing w:lineRule="auto" w:line="228"/>
              <w:ind w:left="255" w:hanging="255"/>
              <w:rPr/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  <w:lang w:val="fr-CA"/>
              </w:rPr>
              <w:t xml:space="preserve">   </w:t>
            </w:r>
            <w:r>
              <w:rPr>
                <w:sz w:val="15"/>
                <w:szCs w:val="15"/>
                <w:lang w:val="fr-CA"/>
              </w:rPr>
              <w:tab/>
            </w: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Counseling, soutien et information pour les personnes en crise/détresse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1-888-292-7565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ou (204) 786-86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24 heures/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1418" w:leader="none"/>
              </w:tabs>
              <w:spacing w:lineRule="auto" w:line="228"/>
              <w:ind w:left="255" w:hanging="255"/>
              <w:rPr/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  <w:lang w:val="fr-CA"/>
              </w:rPr>
              <w:t xml:space="preserve">   </w:t>
            </w:r>
            <w:r>
              <w:rPr>
                <w:sz w:val="15"/>
                <w:szCs w:val="15"/>
                <w:lang w:val="fr-CA"/>
              </w:rPr>
              <w:tab/>
            </w: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Counseling, information et défense des droits des victimes d’agression sexuelle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(204) 784-4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41" w:hanging="0"/>
              <w:rPr/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Lundi au vendred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8 h 30 à 16 h 3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 xml:space="preserve">(boîte vocale,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24 h/24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1418" w:leader="none"/>
              </w:tabs>
              <w:spacing w:lineRule="auto" w:line="228"/>
              <w:ind w:left="255" w:hanging="255"/>
              <w:rPr/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  <w:lang w:val="fr-CA"/>
              </w:rPr>
              <w:t xml:space="preserve">   </w:t>
            </w:r>
            <w:r>
              <w:rPr>
                <w:sz w:val="15"/>
                <w:szCs w:val="15"/>
                <w:lang w:val="fr-CA"/>
              </w:rPr>
              <w:tab/>
            </w: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Counseling et services médicaux pour les jeunes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pacing w:lineRule="auto" w:line="228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Nine Circles Community Health Centre</w:t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spacing w:lineRule="auto" w:line="228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(NCCHC)</w:t>
            </w:r>
          </w:p>
          <w:p>
            <w:pPr>
              <w:pStyle w:val="Normal"/>
              <w:tabs>
                <w:tab w:val="clear" w:pos="720"/>
                <w:tab w:val="left" w:pos="182" w:leader="none"/>
                <w:tab w:val="left" w:pos="1220" w:leader="none"/>
              </w:tabs>
              <w:spacing w:lineRule="auto" w:line="228"/>
              <w:rPr/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  <w:lang w:val="fr-CA"/>
              </w:rPr>
              <w:t xml:space="preserve">   </w:t>
            </w: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 xml:space="preserve">Ligne-info sur </w:t>
              <w:tab/>
              <w:t xml:space="preserve">le SIDA et les </w:t>
              <w:tab/>
              <w:t>ITS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sz w:val="15"/>
                  <w:szCs w:val="15"/>
                  <w:lang w:val="fr-CA"/>
                </w:rPr>
                <w:t>http://www.ninecircles.ca/</w:t>
              </w:r>
            </w:hyperlink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1-800-782-2437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ou (204) 945-24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Lundi au vendred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8 h 30 à 20 h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1418" w:leader="none"/>
              </w:tabs>
              <w:spacing w:lineRule="auto" w:line="228"/>
              <w:ind w:left="255" w:hanging="255"/>
              <w:rPr/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  <w:lang w:val="fr-CA"/>
              </w:rPr>
              <w:t xml:space="preserve">   </w:t>
            </w:r>
            <w:r>
              <w:rPr>
                <w:sz w:val="15"/>
                <w:szCs w:val="15"/>
                <w:lang w:val="fr-CA"/>
              </w:rPr>
              <w:tab/>
            </w: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 xml:space="preserve">Information et documents fournis gratuitement sur le VIH/SIDA et d’autres infections transmises sexuellement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</w:tc>
      </w:tr>
      <w:tr>
        <w:trPr>
          <w:trHeight w:val="126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Rainbow Resource Centre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228"/>
              <w:ind w:left="162" w:right="-28" w:hanging="180"/>
              <w:rPr/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  <w:lang w:val="fr-CA"/>
              </w:rPr>
              <w:t>  </w:t>
            </w: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Ligne-info pour gais, lesbiennes et bisexuels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sz w:val="15"/>
                  <w:szCs w:val="15"/>
                  <w:lang w:val="fr-CA"/>
                </w:rPr>
                <w:t>http://www.mts.net/rainbow8/</w:t>
              </w:r>
            </w:hyperlink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sz w:val="15"/>
                  <w:szCs w:val="15"/>
                  <w:lang w:val="fr-CA"/>
                </w:rPr>
                <w:t>http://www.helpingout.ca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(204) 474-0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Mercredi au vendred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13 h à 16 h 3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Lundi au vendred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19 h 30 à 22 h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1418" w:leader="none"/>
              </w:tabs>
              <w:spacing w:lineRule="auto" w:line="228"/>
              <w:ind w:left="255" w:hanging="255"/>
              <w:rPr/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  <w:lang w:val="fr-CA"/>
              </w:rPr>
              <w:t xml:space="preserve">   </w:t>
            </w:r>
            <w:r>
              <w:rPr>
                <w:sz w:val="15"/>
                <w:szCs w:val="15"/>
                <w:lang w:val="fr-CA"/>
              </w:rPr>
              <w:tab/>
            </w: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Soutien pour les gais, lesbiennes, bisexuels, transgenres et bi</w:t>
              <w:noBreakHyphen/>
              <w:t>spirituels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1-888-399-0005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ou (204) 284-5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Lundi au samed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19 h 30 à 22 h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1418" w:leader="none"/>
              </w:tabs>
              <w:spacing w:lineRule="auto" w:line="228"/>
              <w:ind w:left="255" w:hanging="255"/>
              <w:rPr/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  <w:lang w:val="fr-CA"/>
              </w:rPr>
              <w:t xml:space="preserve">   </w:t>
            </w:r>
            <w:r>
              <w:rPr>
                <w:sz w:val="15"/>
                <w:szCs w:val="15"/>
                <w:lang w:val="fr-CA"/>
              </w:rPr>
              <w:tab/>
            </w: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 xml:space="preserve">Soutien, recommandations et information confidentiels sur l’homosexualité, la bisexualité et le transgendérisme 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en-US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en-US"/>
              </w:rPr>
              <w:t>Sexuality Education Resource Centre (SERC)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418" w:leader="none"/>
              </w:tabs>
              <w:spacing w:lineRule="auto" w:line="228"/>
              <w:ind w:left="113" w:right="-142" w:hanging="113"/>
              <w:rPr/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  <w:lang w:val="fr-CA"/>
              </w:rPr>
              <w:t>  </w:t>
            </w: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Ligne Facts of Life</w:t>
            </w:r>
          </w:p>
          <w:p>
            <w:pPr>
              <w:pStyle w:val="Normal"/>
              <w:tabs>
                <w:tab w:val="clear" w:pos="720"/>
                <w:tab w:val="left" w:pos="182" w:leader="none"/>
                <w:tab w:val="left" w:pos="1220" w:leader="none"/>
              </w:tabs>
              <w:spacing w:lineRule="auto" w:line="228"/>
              <w:rPr/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  <w:lang w:val="fr-CA"/>
              </w:rPr>
              <w:t xml:space="preserve">   </w:t>
            </w: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 xml:space="preserve">Pages Jaunes </w:t>
              <w:tab/>
              <w:t xml:space="preserve">Parlantes </w:t>
            </w:r>
          </w:p>
          <w:p>
            <w:pPr>
              <w:pStyle w:val="Normal"/>
              <w:tabs>
                <w:tab w:val="clear" w:pos="720"/>
                <w:tab w:val="left" w:pos="182" w:leader="none"/>
                <w:tab w:val="left" w:pos="1220" w:leader="none"/>
              </w:tabs>
              <w:spacing w:lineRule="auto" w:line="228"/>
              <w:rPr/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ab/>
              <w:t>(ann. téléphonique)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sz w:val="15"/>
                  <w:szCs w:val="15"/>
                  <w:lang w:val="fr-CA"/>
                </w:rPr>
                <w:t>http://www.serc.mb.ca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(204) 982-78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(Winnipeg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(204) 727</w:t>
              <w:noBreakHyphen/>
              <w:t>0417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(Brand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28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Lundi au vendred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28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9 h à 16 h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1418" w:leader="none"/>
              </w:tabs>
              <w:spacing w:lineRule="auto" w:line="228"/>
              <w:ind w:left="255" w:hanging="255"/>
              <w:rPr/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  <w:lang w:val="fr-CA"/>
              </w:rPr>
              <w:t xml:space="preserve">   </w:t>
            </w:r>
            <w:r>
              <w:rPr>
                <w:sz w:val="15"/>
                <w:szCs w:val="15"/>
                <w:lang w:val="fr-CA"/>
              </w:rPr>
              <w:tab/>
            </w: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Information factuelle sur la sexualité, la santé génésique et recommandations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spacing w:lineRule="auto" w:line="228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1-800-432-1957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ou (204) 947-9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Mardi et jeud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12 h à 16 h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1418" w:leader="none"/>
              </w:tabs>
              <w:snapToGrid w:val="false"/>
              <w:spacing w:lineRule="auto" w:line="228"/>
              <w:ind w:left="255" w:hanging="255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snapToGrid w:val="false"/>
              <w:spacing w:lineRule="auto" w:line="228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(204) 784-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Appeler pour s’informer des heures ouvrables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1418" w:leader="none"/>
              </w:tabs>
              <w:snapToGrid w:val="false"/>
              <w:spacing w:lineRule="auto" w:line="228"/>
              <w:ind w:left="255" w:hanging="255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  <w:lang w:val="fr-CA"/>
              </w:rPr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Youth Resource Centre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/>
            </w:pPr>
            <w:hyperlink r:id="rId11">
              <w:r>
                <w:rPr>
                  <w:rStyle w:val="InternetLink"/>
                  <w:rFonts w:cs="Comic Sans MS" w:ascii="Comic Sans MS" w:hAnsi="Comic Sans MS"/>
                  <w:sz w:val="15"/>
                  <w:szCs w:val="15"/>
                  <w:lang w:val="fr-CA"/>
                </w:rPr>
                <w:t>http://www.mys.mb.ca/programs/yrc.html</w:t>
              </w:r>
            </w:hyperlink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/>
            </w:pP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>(204) 47</w:t>
            </w:r>
            <w:r>
              <w:rPr>
                <w:rFonts w:cs="Comic Sans MS" w:ascii="Comic Sans MS" w:hAnsi="Comic Sans MS"/>
                <w:sz w:val="15"/>
                <w:szCs w:val="15"/>
              </w:rPr>
              <w:t>7-1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right="-142" w:hanging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24 heures/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1418" w:leader="none"/>
              </w:tabs>
              <w:spacing w:lineRule="auto" w:line="228"/>
              <w:ind w:left="113" w:hanging="113"/>
              <w:rPr/>
            </w:pPr>
            <w:r>
              <w:rPr>
                <w:rFonts w:cs="Symbol" w:ascii="Symbol" w:hAnsi="Symbol"/>
                <w:sz w:val="15"/>
                <w:szCs w:val="15"/>
              </w:rPr>
              <w:t></w:t>
            </w:r>
            <w:r>
              <w:rPr>
                <w:sz w:val="15"/>
                <w:szCs w:val="15"/>
                <w:lang w:val="fr-CA"/>
              </w:rPr>
              <w:t xml:space="preserve">   </w:t>
            </w:r>
            <w:r>
              <w:rPr>
                <w:sz w:val="15"/>
                <w:szCs w:val="15"/>
                <w:lang w:val="fr-CA"/>
              </w:rPr>
              <w:tab/>
            </w:r>
            <w:r>
              <w:rPr>
                <w:rFonts w:cs="Comic Sans MS" w:ascii="Comic Sans MS" w:hAnsi="Comic Sans MS"/>
                <w:sz w:val="15"/>
                <w:szCs w:val="15"/>
                <w:lang w:val="fr-CA"/>
              </w:rPr>
              <w:t xml:space="preserve">Refuge, counseling et travailleurs de </w:t>
              <w:tab/>
              <w:t>rue pour jeunes à risque</w:t>
            </w:r>
          </w:p>
        </w:tc>
      </w:tr>
    </w:tbl>
    <w:p>
      <w:pPr>
        <w:pStyle w:val="Normal"/>
        <w:rPr>
          <w:rFonts w:ascii="Comic Sans MS" w:hAnsi="Comic Sans MS" w:cs="Comic Sans MS"/>
          <w:sz w:val="14"/>
          <w:szCs w:val="14"/>
          <w:lang w:val="fr-CA"/>
        </w:rPr>
      </w:pPr>
      <w:r>
        <w:rPr>
          <w:rFonts w:cs="Comic Sans MS" w:ascii="Comic Sans MS" w:hAnsi="Comic Sans MS"/>
          <w:sz w:val="14"/>
          <w:szCs w:val="14"/>
          <w:lang w:val="fr-CA"/>
        </w:rPr>
      </w:r>
    </w:p>
    <w:sectPr>
      <w:footerReference w:type="default" r:id="rId12"/>
      <w:type w:val="nextPage"/>
      <w:pgSz w:w="12240" w:h="15840"/>
      <w:pgMar w:left="1138" w:right="1138" w:gutter="0" w:header="0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fm.mb.ca/" TargetMode="External"/><Relationship Id="rId4" Type="http://schemas.openxmlformats.org/officeDocument/2006/relationships/hyperlink" Target="http://childrensadvocate.mb.ca/" TargetMode="External"/><Relationship Id="rId5" Type="http://schemas.openxmlformats.org/officeDocument/2006/relationships/hyperlink" Target="http://www.jeunessejecoute.ca/fr/home.asp" TargetMode="External"/><Relationship Id="rId6" Type="http://schemas.openxmlformats.org/officeDocument/2006/relationships/hyperlink" Target="http://www.klinic.mb.ca/" TargetMode="External"/><Relationship Id="rId7" Type="http://schemas.openxmlformats.org/officeDocument/2006/relationships/hyperlink" Target="http://www.ninecircles.ca/" TargetMode="External"/><Relationship Id="rId8" Type="http://schemas.openxmlformats.org/officeDocument/2006/relationships/hyperlink" Target="http://www.mts.net/rainbow8/" TargetMode="External"/><Relationship Id="rId9" Type="http://schemas.openxmlformats.org/officeDocument/2006/relationships/hyperlink" Target="http://www.helpingout/" TargetMode="External"/><Relationship Id="rId10" Type="http://schemas.openxmlformats.org/officeDocument/2006/relationships/hyperlink" Target="http://www.serc.mb.ca/" TargetMode="External"/><Relationship Id="rId11" Type="http://schemas.openxmlformats.org/officeDocument/2006/relationships/hyperlink" Target="http://www.mvs.mb.ca/programs/yrc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8:19:00Z</dcterms:created>
  <dc:creator>  </dc:creator>
  <dc:description/>
  <cp:keywords/>
  <dc:language>en-US</dc:language>
  <cp:lastModifiedBy>jperrin</cp:lastModifiedBy>
  <cp:lastPrinted>2005-02-07T09:13:00Z</cp:lastPrinted>
  <dcterms:modified xsi:type="dcterms:W3CDTF">2014-12-08T18:27:00Z</dcterms:modified>
  <cp:revision>3</cp:revision>
  <dc:subject/>
  <dc:title/>
</cp:coreProperties>
</file>