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90"/>
        <w:gridCol w:w="767"/>
        <w:gridCol w:w="2829"/>
        <w:gridCol w:w="90"/>
        <w:gridCol w:w="411"/>
        <w:gridCol w:w="54"/>
        <w:gridCol w:w="1656"/>
        <w:gridCol w:w="133"/>
        <w:gridCol w:w="65"/>
        <w:gridCol w:w="90"/>
        <w:gridCol w:w="2037"/>
        <w:gridCol w:w="15"/>
        <w:gridCol w:w="75"/>
        <w:gridCol w:w="15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Les infections transmises sexuellement (ITS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-11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/>
              <w:br/>
            </w:r>
            <w:r>
              <w:rPr>
                <w:b/>
                <w:bCs/>
                <w:sz w:val="20"/>
              </w:rPr>
              <w:t>I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use : virus, bactérie, parasit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br/>
              <w:t>Symptôm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br/>
              <w:t>Transmission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br/>
              <w:t>Préven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lamydiose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(infection à </w:t>
            </w:r>
            <w:r>
              <w:rPr>
                <w:rFonts w:cs="Comic Sans MS" w:ascii="Comic Sans MS" w:hAnsi="Comic Sans MS"/>
                <w:i/>
                <w:sz w:val="16"/>
                <w:szCs w:val="16"/>
              </w:rPr>
              <w:t>Chlamydia</w:t>
            </w:r>
            <w:r>
              <w:rPr>
                <w:rFonts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éri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uérissable)*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851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  <w:tab w:val="left" w:pos="283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peut y avoir absence de symptômes (asymptomatiqu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  <w:tab w:val="left" w:pos="283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vaginal plus abond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  <w:tab w:val="left" w:pos="283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ignement vaginal anorm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  <w:tab w:val="left" w:pos="283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douleur/saignement pendant ou après les relations sexuel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  <w:tab w:val="left" w:pos="283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douleur lors de la miction (en urina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  <w:tab w:val="left" w:pos="283" w:leader="none"/>
              </w:tabs>
              <w:spacing w:lineRule="auto" w:line="216"/>
              <w:ind w:left="252" w:hanging="252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au bas-ventre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283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peut y avoir absence de symptôm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écoulement clair ou trouble du péni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ictions plus fréquentes ou douloureus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cotements/démangeaisons dans le pén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2" w:leader="none"/>
                <w:tab w:val="left" w:pos="252" w:leader="none"/>
              </w:tabs>
              <w:spacing w:lineRule="auto" w:line="216" w:before="0" w:after="60"/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s dans les testicul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relations sexuelles vaginales, orales ou anales non protégée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3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abstenir de relations sexuel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tiliser des condoms pour diminuer les risques d’infec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3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Gonorrhé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ussi appelée 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ind w:left="284" w:hanging="284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blennorragi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gonococci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érie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uérissable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emme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peut y avoir absence de symptômes </w:t>
              <w:tab/>
              <w:t>(asymptomatiqu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écoulement vaginal plus abond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aignement vaginal anorm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douleur/saignement pendant ou après </w:t>
              <w:tab/>
              <w:t>les relations sexuel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douleur </w:t>
            </w:r>
            <w:r>
              <w:rPr>
                <w:rFonts w:cs="Comic Sans MS" w:ascii="Comic Sans MS" w:hAnsi="Comic Sans MS"/>
                <w:sz w:val="16"/>
                <w:szCs w:val="16"/>
              </w:rPr>
              <w:t>lors de la mic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uleur au bas-ventre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omme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peut y avoir absence de symptôm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écoulement vert jaunâtre du pén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mictions plus fréquentes ou </w:t>
              <w:tab/>
              <w:t>douloureus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picotements/démangeaisons dans le </w:t>
              <w:tab/>
              <w:t>pén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16" w:before="0" w:after="6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douleurs dans les testicul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relations sexuelles vaginales, orales ou anales non protégées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3" w:leader="none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’abstenir de relations sexuel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lineRule="auto" w:line="216"/>
              <w:ind w:left="252" w:hanging="25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tiliser des condoms pour diminuer les risques d’infec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>
          <w:trHeight w:val="2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épatite 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Virus : virus de l’hépatite B (VHB)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(traitement possible)**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auto" w:line="216"/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peut y avoir absence de symptômes </w:t>
              <w:tab/>
              <w:t>(asymptomatiqu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atig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fièv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  <w:tab w:val="left" w:pos="283" w:leader="none"/>
              </w:tabs>
              <w:spacing w:lineRule="auto" w:line="216"/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jaunisse (jaunissement de la peau et </w:t>
              <w:tab/>
              <w:t>du blanc des yeu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rine foncée/selles pâ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douleur abdomin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nausée/vomissement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perte d’appéti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52" w:hanging="27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relations sexuelles vaginales, orales ou anales non protégé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252" w:hanging="270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artage d’aiguil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16"/>
              <w:ind w:left="252" w:hanging="27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de la mère à l’enfan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3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vaccin contre l’hépatite 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3" w:leader="none"/>
              </w:tabs>
              <w:spacing w:lineRule="auto" w:line="216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s’abstenir de relations </w:t>
              <w:tab/>
              <w:t>sexuel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216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utiliser des condoms pour </w:t>
              <w:tab/>
              <w:t>diminuer les risqu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216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éviter de partager </w:t>
              <w:tab/>
              <w:t xml:space="preserve">aiguilles/brosse à </w:t>
              <w:tab/>
              <w:t>dents/rasoi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éviter de se faire </w:t>
              <w:tab/>
              <w:t>tatouer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2041" w:type="dxa"/>
            <w:gridSpan w:val="3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  <w:lang w:val="fr-CA"/>
              </w:rPr>
              <w:t>C.5.7.E.4b</w:t>
            </w:r>
            <w:r>
              <w:rPr>
                <w:sz w:val="22"/>
                <w:lang w:val="fr-CA"/>
              </w:rPr>
              <w:t xml:space="preserve"> </w:t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 xml:space="preserve">Les infections transmises sexuellement (ITS) </w:t>
            </w:r>
            <w:r>
              <w:rPr>
                <w:rFonts w:cs="Comic Sans MS" w:ascii="Comic Sans MS" w:hAnsi="Comic Sans MS"/>
                <w:b/>
                <w:i/>
                <w:sz w:val="32"/>
                <w:lang w:val="fr-CA"/>
              </w:rPr>
              <w:t>(suite)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27" w:type="dxa"/>
            <w:gridSpan w:val="6"/>
            <w:tcBorders/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om </w:t>
            </w:r>
          </w:p>
        </w:tc>
        <w:tc>
          <w:tcPr>
            <w:tcW w:w="2409" w:type="dxa"/>
            <w:gridSpan w:val="6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e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-11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</w:tc>
      </w:tr>
      <w:tr>
        <w:trPr>
          <w:trHeight w:val="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/>
              <w:br/>
            </w:r>
            <w:r>
              <w:rPr>
                <w:b/>
                <w:bCs/>
                <w:sz w:val="20"/>
              </w:rPr>
              <w:t>IT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8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use : virus, bactérie, parasite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br/>
              <w:t>Symptôme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br/>
              <w:t>Transmission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br/>
              <w:t>Prévention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erpès</w:t>
            </w:r>
          </w:p>
          <w:p>
            <w:pPr>
              <w:pStyle w:val="Normal"/>
              <w:spacing w:lineRule="auto" w:line="216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Virus de l’herpès simplex (VH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raitement possible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-18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picotements/démangeaisons dans la </w:t>
              <w:tab/>
              <w:t>région géni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-18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petites boursouflures/lésions </w:t>
              <w:tab/>
              <w:t>douloureuses dans la région géni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-18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boutons de fièvre/feux sauvages sur </w:t>
              <w:tab/>
              <w:t>les lèvres (type 1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auto" w:line="216"/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contact direct </w:t>
              <w:tab/>
              <w:t xml:space="preserve">(peau contre </w:t>
              <w:tab/>
              <w:t>peau)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-61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s’abstenir de relations </w:t>
              <w:tab/>
              <w:t>sexuell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-61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utiliser des condoms </w:t>
              <w:tab/>
              <w:t xml:space="preserve">pour diminuer les </w:t>
              <w:tab/>
              <w:t xml:space="preserve">risqu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-61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éviter tout contact </w:t>
              <w:tab/>
              <w:t xml:space="preserve">quand les boutons </w:t>
              <w:tab/>
              <w:t>apparaissent</w:t>
            </w:r>
          </w:p>
        </w:tc>
      </w:tr>
      <w:tr>
        <w:trPr>
          <w:trHeight w:val="14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Infection au virus de l’immuno-déficience humaine (VIH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Virus : VIH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(trai</w:t>
            </w:r>
            <w:r>
              <w:rPr>
                <w:rFonts w:cs="Comic Sans MS" w:ascii="Comic Sans MS" w:hAnsi="Comic Sans MS"/>
                <w:sz w:val="16"/>
                <w:szCs w:val="16"/>
              </w:rPr>
              <w:t>tement possible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ladies, infections, canc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arrhé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ouffle cou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èv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anglions enflés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auto" w:line="216"/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relations </w:t>
              <w:tab/>
              <w:t xml:space="preserve">sexuelles </w:t>
              <w:tab/>
              <w:t xml:space="preserve">vaginales, orales </w:t>
              <w:tab/>
              <w:t xml:space="preserve">ou anales non </w:t>
              <w:tab/>
              <w:t>protég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auto" w:line="216"/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partage </w:t>
              <w:tab/>
              <w:t>d’aigui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5" w:leader="none"/>
              </w:tabs>
              <w:spacing w:lineRule="auto" w:line="216"/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de la mère à </w:t>
              <w:tab/>
              <w:t>l’enfant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299" w:hanging="299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’abstenir de relations sexue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299" w:hanging="299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tiliser des condoms pour diminuer les risques d’inf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299" w:right="-108" w:hanging="299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ne pas partager d’aiguilles/brosse à dents/rasoir </w:t>
            </w:r>
          </w:p>
        </w:tc>
      </w:tr>
      <w:tr>
        <w:trPr>
          <w:trHeight w:val="21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Papillome humain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ussi appelé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lineRule="auto" w:line="216"/>
              <w:ind w:left="142" w:hanging="21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-</w:t>
              <w:tab/>
              <w:t>verrues génital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lineRule="auto" w:line="216"/>
              <w:ind w:left="142" w:hanging="21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-</w:t>
              <w:tab/>
              <w:t>verru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lineRule="auto" w:line="216"/>
              <w:ind w:left="142" w:hanging="21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ab/>
              <w:t>vénérienn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spacing w:lineRule="auto" w:line="216"/>
              <w:ind w:left="142" w:hanging="218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-</w:t>
              <w:tab/>
              <w:t>condylom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Virus du papillome humain (VPH) ou papillomaviru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(traitement possible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peut y avoir absence de symptô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verrues d’aspect en chou-fleur </w:t>
              <w:tab/>
              <w:t xml:space="preserve">groupées autour de l’anus, du vagin, de </w:t>
              <w:tab/>
              <w:t xml:space="preserve">la vulve, du col de l’utérus et sur le </w:t>
              <w:tab/>
              <w:t>pénis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  <w:tab w:val="left" w:pos="547" w:leader="none"/>
              </w:tabs>
              <w:spacing w:lineRule="auto" w:line="216"/>
              <w:ind w:left="288" w:hanging="27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ontact direct (de peau à peau)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299" w:hanging="27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’abstenir de contacts directs (peau à peau) et de relations sexue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299" w:hanging="27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tiliser des condoms pour diminuer les risques d’inf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299" w:hanging="27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tests de PAP réguliers : aident à la détection rapide de l’infection</w:t>
            </w:r>
          </w:p>
        </w:tc>
      </w:tr>
      <w:tr>
        <w:trPr>
          <w:trHeight w:val="7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 w:before="12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Pou du pubi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ecte minuscule (morpions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Guérissable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spacing w:lineRule="auto" w:line="216"/>
              <w:ind w:left="-18" w:hanging="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démangeaisons dans la région génital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0" w:hanging="0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contact direct de </w:t>
              <w:tab/>
              <w:t>peau à pea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3" w:leader="none"/>
              </w:tabs>
              <w:spacing w:lineRule="auto" w:line="216"/>
              <w:ind w:left="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ttage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299" w:hanging="36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’abstenir de contacts directs et de relations sexuelles</w:t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Syphili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ussi appelé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- chancre syphilitiqu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térie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16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traitement possible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16"/>
              <w:ind w:left="342" w:hanging="34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tade 1 : lésion cutanée superficielle (chancre) peu profonde et indolore au site de l’infe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16"/>
              <w:ind w:left="342" w:hanging="34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 xml:space="preserve">stade 2 : rougeurs (érythème) ou plaques avec mucus sur les paumes et la plante des pieds, gonflement des ganglions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lineRule="auto" w:line="216"/>
              <w:ind w:left="342" w:hanging="342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tade 3 : maladies cardiaques, cécité, paralysi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auto" w:line="216"/>
              <w:ind w:left="288" w:hanging="27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relations sexuelles vaginales, orales ou anales non protégé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8" w:leader="none"/>
              </w:tabs>
              <w:spacing w:lineRule="auto" w:line="216"/>
              <w:ind w:left="288" w:hanging="270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de la mère à l’enfant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299" w:hanging="299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s’abstenir de relations sexuel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9" w:leader="none"/>
              </w:tabs>
              <w:spacing w:lineRule="auto" w:line="216"/>
              <w:ind w:left="299" w:hanging="299"/>
              <w:rPr/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tiliser des condoms pour diminuer les risques d’infection</w:t>
            </w:r>
          </w:p>
        </w:tc>
      </w:tr>
    </w:tbl>
    <w:p>
      <w:pPr>
        <w:pStyle w:val="Normal"/>
        <w:spacing w:lineRule="auto" w:line="216"/>
        <w:ind w:left="360" w:hanging="360"/>
        <w:rPr>
          <w:rFonts w:ascii="Comic Sans MS" w:hAnsi="Comic Sans MS" w:cs="Comic Sans MS"/>
          <w:b/>
          <w:b/>
          <w:sz w:val="16"/>
          <w:szCs w:val="16"/>
          <w:lang w:val="fr-CA"/>
        </w:rPr>
      </w:pPr>
      <w:r>
        <w:rPr>
          <w:rFonts w:cs="Comic Sans MS" w:ascii="Comic Sans MS" w:hAnsi="Comic Sans MS"/>
          <w:b/>
          <w:sz w:val="16"/>
          <w:szCs w:val="16"/>
          <w:lang w:val="fr-CA"/>
        </w:rPr>
        <w:t>*</w:t>
      </w:r>
      <w:r>
        <w:rPr>
          <w:rFonts w:cs="Comic Sans MS" w:ascii="Comic Sans MS" w:hAnsi="Comic Sans MS"/>
          <w:sz w:val="16"/>
          <w:szCs w:val="16"/>
          <w:lang w:val="fr-CA"/>
        </w:rPr>
        <w:t>Guérissable : peut être éliminée avec des soins médicaux appropriés</w:t>
      </w:r>
    </w:p>
    <w:p>
      <w:pPr>
        <w:pStyle w:val="Normal"/>
        <w:spacing w:lineRule="auto" w:line="216"/>
        <w:ind w:left="360" w:hanging="360"/>
        <w:rPr>
          <w:rFonts w:ascii="Comic Sans MS" w:hAnsi="Comic Sans MS" w:cs="Comic Sans MS"/>
          <w:sz w:val="16"/>
          <w:szCs w:val="16"/>
          <w:lang w:val="fr-CA"/>
        </w:rPr>
      </w:pPr>
      <w:r>
        <w:rPr>
          <w:rFonts w:cs="Comic Sans MS" w:ascii="Comic Sans MS" w:hAnsi="Comic Sans MS"/>
          <w:b/>
          <w:sz w:val="16"/>
          <w:szCs w:val="16"/>
          <w:lang w:val="fr-CA"/>
        </w:rPr>
        <w:t>**</w:t>
      </w:r>
      <w:r>
        <w:rPr>
          <w:rFonts w:cs="Comic Sans MS" w:ascii="Comic Sans MS" w:hAnsi="Comic Sans MS"/>
          <w:sz w:val="16"/>
          <w:szCs w:val="16"/>
          <w:lang w:val="fr-CA"/>
        </w:rPr>
        <w:t>Traitement possible : Les symptômes peuvent être réduits avec des traitements médicaux appropriés mais la condition ne peut pas être éliminée.</w:t>
      </w:r>
    </w:p>
    <w:p>
      <w:pPr>
        <w:pStyle w:val="Normal"/>
        <w:spacing w:lineRule="auto" w:line="216"/>
        <w:ind w:left="360" w:hanging="36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_________</w:t>
      </w:r>
    </w:p>
    <w:p>
      <w:pPr>
        <w:pStyle w:val="Normal"/>
        <w:spacing w:lineRule="auto" w:line="216"/>
        <w:ind w:left="360" w:hanging="360"/>
        <w:rPr/>
      </w:pPr>
      <w:r>
        <w:rPr>
          <w:rFonts w:cs="Comic Sans MS" w:ascii="Comic Sans MS" w:hAnsi="Comic Sans MS"/>
          <w:b/>
          <w:sz w:val="16"/>
          <w:szCs w:val="16"/>
        </w:rPr>
        <w:t>Références :</w:t>
      </w:r>
    </w:p>
    <w:p>
      <w:pPr>
        <w:pStyle w:val="Normal"/>
        <w:spacing w:lineRule="auto" w:line="216"/>
        <w:ind w:left="360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Ontario Physical and Health Education Association (OPHEA). </w:t>
      </w:r>
      <w:r>
        <w:rPr>
          <w:rFonts w:cs="Comic Sans MS" w:ascii="Comic Sans MS" w:hAnsi="Comic Sans MS"/>
          <w:i/>
          <w:iCs/>
          <w:sz w:val="16"/>
          <w:szCs w:val="16"/>
        </w:rPr>
        <w:t>Ontario Health and Physical Education Curriculum Support: Grades K-10.</w:t>
      </w:r>
      <w:r>
        <w:rPr>
          <w:rFonts w:cs="Comic Sans MS" w:ascii="Comic Sans MS" w:hAnsi="Comic Sans MS"/>
          <w:sz w:val="16"/>
          <w:szCs w:val="16"/>
        </w:rPr>
        <w:t xml:space="preserve"> Toronto, ON: OPHEA, 2000.</w:t>
      </w:r>
    </w:p>
    <w:p>
      <w:pPr>
        <w:pStyle w:val="Normal"/>
        <w:spacing w:lineRule="auto" w:line="216"/>
        <w:ind w:left="360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Ottawa, City of. People Services Department.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Teaching Sexuality Resource Kit. </w:t>
      </w:r>
      <w:r>
        <w:rPr>
          <w:rFonts w:cs="Comic Sans MS" w:ascii="Comic Sans MS" w:hAnsi="Comic Sans MS"/>
          <w:sz w:val="16"/>
          <w:szCs w:val="16"/>
        </w:rPr>
        <w:t>2</w:t>
      </w:r>
      <w:r>
        <w:rPr>
          <w:rFonts w:cs="Comic Sans MS" w:ascii="Comic Sans MS" w:hAnsi="Comic Sans MS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sz w:val="16"/>
          <w:szCs w:val="16"/>
        </w:rPr>
        <w:t xml:space="preserve"> ed. Ottawa, ON: City of Ottawa, People Services Department, 2002.</w:t>
      </w:r>
    </w:p>
    <w:p>
      <w:pPr>
        <w:pStyle w:val="Normal"/>
        <w:spacing w:lineRule="auto" w:line="216"/>
        <w:ind w:left="360" w:hanging="360"/>
        <w:rPr/>
      </w:pPr>
      <w:r>
        <w:rPr>
          <w:rFonts w:cs="Comic Sans MS" w:ascii="Comic Sans MS" w:hAnsi="Comic Sans MS"/>
          <w:sz w:val="16"/>
          <w:szCs w:val="16"/>
        </w:rPr>
        <w:t xml:space="preserve">Planned Parenthood Federation of Canada. 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Beyond the Basics: A Sourcebook on Sexual and Reproductive Health Education. </w:t>
      </w:r>
      <w:r>
        <w:rPr>
          <w:rFonts w:cs="Comic Sans MS" w:ascii="Comic Sans MS" w:hAnsi="Comic Sans MS"/>
          <w:sz w:val="16"/>
          <w:szCs w:val="16"/>
        </w:rPr>
        <w:t>Ottawa, ON: Planned Parenthood Federation of Canada, 2001.</w:t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</w:tabs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4:00Z</dcterms:created>
  <dc:creator>  </dc:creator>
  <dc:description/>
  <dc:language>en-US</dc:language>
  <cp:lastModifiedBy>MDiffallah</cp:lastModifiedBy>
  <cp:lastPrinted>2004-08-27T14:02:00Z</cp:lastPrinted>
  <dcterms:modified xsi:type="dcterms:W3CDTF">2005-10-27T15:34:00Z</dcterms:modified>
  <cp:revision>4</cp:revision>
  <dc:subject/>
  <dc:title>   </dc:title>
</cp:coreProperties>
</file>