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3"/>
        <w:gridCol w:w="947"/>
        <w:gridCol w:w="2739"/>
        <w:gridCol w:w="2409"/>
        <w:gridCol w:w="2127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cherche de mo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rrig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ssocie les mots à la définition correspondant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fi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o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fin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Ov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cellule reproductrice chez la fem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Éjacul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’émission ou l’écoulement de sperme; le fait d’éjacul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mbry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Un fœtus durant les huit premières semaines de développement dans l’utérus.</w:t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ndomè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Comic Sans MS" w:ascii="Comic Sans MS" w:hAnsi="Comic Sans MS"/>
                <w:sz w:val="20"/>
                <w:lang w:val="fr-CA"/>
              </w:rPr>
              <w:t>Tissus mous gorgés de sang qui tapissent l’utér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rompes de Fallo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Tubes étroits placés entre les ovaires et l’uté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Fécond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fusion d’un ovule (femme) et d’un spermatozoïde (homme) pour former un béb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Ovai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es deux glandes qui produisent les hormones sexuelles féminines et les ovu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Progesté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Une hormone sexuelle féminine qui est produite par les ovaires et qui stimule la préparation de l’organisme pour la grosses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Sper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cellule sexuelle masculine nécessaire pour féconder un ovule et former un béb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esticu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es glandes sexuelles masculines qui fabriquent les hormones et le sper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estosté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L’hormone masculine produite par les testicules qui provoque bon nombre des changements survenant à la puberté chez les garç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Utér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’organe musculaire creux qui porte et nourrit le fœt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</w:tc>
      </w:tr>
    </w:tbl>
    <w:p>
      <w:pPr>
        <w:pStyle w:val="Header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8" w:right="113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8:00Z</dcterms:created>
  <dc:creator>  </dc:creator>
  <dc:description/>
  <cp:keywords/>
  <dc:language>en-US</dc:language>
  <cp:lastModifiedBy> </cp:lastModifiedBy>
  <cp:lastPrinted>2004-12-16T12:08:00Z</cp:lastPrinted>
  <dcterms:modified xsi:type="dcterms:W3CDTF">2010-03-02T18:21:00Z</dcterms:modified>
  <cp:revision>4</cp:revision>
  <dc:subject/>
  <dc:title>  </dc:title>
</cp:coreProperties>
</file>