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3"/>
        <w:gridCol w:w="947"/>
        <w:gridCol w:w="2739"/>
        <w:gridCol w:w="2409"/>
        <w:gridCol w:w="2127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1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Exercice d’apparie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  <w:lang w:val="fr-CA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ssocie les mots à la définition correspondant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Ter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Défini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n</w:t>
            </w:r>
            <w:r>
              <w:rPr>
                <w:rFonts w:cs="Comic Sans MS" w:ascii="Comic Sans MS" w:hAnsi="Comic Sans MS"/>
                <w:b/>
                <w:bCs/>
                <w:vertAlign w:val="superscript"/>
                <w:lang w:val="fr-CA"/>
              </w:rPr>
              <w:t>o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Défini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Ov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es deux glandes qui produisent les hormones sexuelles féminines et les ovule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Éjacul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cellule reproductrice chez la femme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mbry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es glandes sexuelles masculines qui fabriquent les hormones et le sperme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ndomèt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Une hormone sexuelle féminine qui est produite par les ovaires et qui stimule la préparation de l’organisme pour la grossesse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rompes de Fallo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’organe musculaire creux qui porte et nourrit le fœt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Fécond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Comic Sans MS" w:ascii="Comic Sans MS" w:hAnsi="Comic Sans MS"/>
                <w:sz w:val="20"/>
                <w:lang w:val="fr-CA"/>
              </w:rPr>
              <w:t>L’émission ou l’écoulement de sperme; le fait d’éjaculer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Ovai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Tissus mous gorgés de sang qui tapissent l’uté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lang w:val="fr-CA"/>
              </w:rPr>
              <w:t>Progesté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Tubes étroits placés entre les ovaires et l’utéru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Sper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’hormone masculine produite par les testicules qui provoque bon nombre des changements survenant à la puberté chez les garçons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Testicul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fusion d’un ovule (femme) et d’un spermatozoïde (homme) pour former un bébé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lang w:val="fr-CA"/>
              </w:rPr>
              <w:t>Testostér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sz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La cellule sexuelle masculine nécessaire pour féconder un ovule et former un bébé.</w:t>
            </w:r>
          </w:p>
          <w:p>
            <w:pPr>
              <w:pStyle w:val="TextBody"/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Utér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" w:leader="none"/>
              </w:tabs>
              <w:ind w:left="72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20"/>
                <w:lang w:val="fr-CA"/>
              </w:rPr>
              <w:t>12.</w:t>
              <w:tab/>
              <w:t xml:space="preserve">Un fœtus durant les huit premières semaines de développement dans </w:t>
              <w:tab/>
              <w:t>l’utérus.</w:t>
            </w:r>
          </w:p>
        </w:tc>
      </w:tr>
    </w:tbl>
    <w:p>
      <w:pPr>
        <w:pStyle w:val="Header"/>
        <w:rPr>
          <w:lang w:val="fr-CA"/>
        </w:rPr>
      </w:pPr>
      <w:r>
        <w:rPr>
          <w:lang w:val="fr-CA"/>
        </w:rPr>
      </w:r>
    </w:p>
    <w:p>
      <w:pPr>
        <w:pStyle w:val="Header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8" w:right="113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19:00Z</dcterms:created>
  <dc:creator>  </dc:creator>
  <dc:description/>
  <cp:keywords/>
  <dc:language>en-US</dc:language>
  <cp:lastModifiedBy> </cp:lastModifiedBy>
  <cp:lastPrinted>2004-12-16T12:08:00Z</cp:lastPrinted>
  <dcterms:modified xsi:type="dcterms:W3CDTF">2010-03-02T18:21:00Z</dcterms:modified>
  <cp:revision>3</cp:revision>
  <dc:subject/>
  <dc:title>  </dc:title>
</cp:coreProperties>
</file>