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C.5.5.E.2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arlons de changements - Interrogat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-2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-2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737" w:hRule="exac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Utilise les questions ci</w:t>
              <w:noBreakHyphen/>
              <w:t xml:space="preserve">dessous pour interroger un adulte en qui tu as confiance (p. ex. un parent) et discuter de questions relatives à la puberté. Tu n’as pas à rapporter les réponses à l’écol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120" w:after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1.</w:t>
              <w:tab/>
              <w:t>Qu’est</w:t>
              <w:noBreakHyphen/>
              <w:t xml:space="preserve">ce que tu as aimé le plus quand tu grandissais?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120" w:after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12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2.</w:t>
              <w:tab/>
              <w:t>Quand ta puberté a</w:t>
              <w:noBreakHyphen/>
              <w:t>t-elle commencé? Quels changements as-tu remarqués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120" w:after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120" w:after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3.</w:t>
              <w:tab/>
              <w:t>Est-ce que tu te sentais parfois stressé(e) ou embarrassé(e) durant ta puberté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120" w:after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ab/>
              <w:t>Comment as-tu fait pour vivre ces sentiments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120" w:after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120" w:after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4.</w:t>
              <w:tab/>
              <w:t>Qu’est</w:t>
              <w:noBreakHyphen/>
              <w:t>ce que tu pensais des garçons, des filles durant la puberté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120" w:after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120" w:after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5.</w:t>
              <w:tab/>
              <w:t>Durant la puberté, comment trouvais-tu ton corps, ton apparence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120" w:after="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6.</w:t>
              <w:tab/>
              <w:t>À quel moment as-tu commencé à sentir que tu avais mûri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6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6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hanging="360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270"/>
              <w:gridCol w:w="4793"/>
            </w:tblGrid>
            <w:tr>
              <w:trPr>
                <w:trHeight w:val="1010" w:hRule="atLeast"/>
              </w:trPr>
              <w:tc>
                <w:tcPr>
                  <w:tcW w:w="9918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4"/>
                      <w:lang w:val="fr-CA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4"/>
                      <w:lang w:val="fr-CA"/>
                    </w:rPr>
                    <w:t>Veuillez signer et retourner cette partie de la feuille seulement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4"/>
                      <w:lang w:val="fr-CA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4"/>
                      <w:lang w:val="fr-CA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sz w:val="24"/>
                      <w:lang w:val="fr-CA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4"/>
                      <w:lang w:val="fr-CA"/>
                    </w:rPr>
                    <w:t xml:space="preserve">La feuille </w:t>
                  </w:r>
                  <w:r>
                    <w:rPr>
                      <w:rFonts w:cs="Comic Sans MS" w:ascii="Comic Sans MS" w:hAnsi="Comic Sans MS"/>
                      <w:bCs/>
                      <w:i/>
                      <w:sz w:val="24"/>
                      <w:lang w:val="fr-CA"/>
                    </w:rPr>
                    <w:t>Parlons de changements-Interrogation</w:t>
                  </w:r>
                  <w:r>
                    <w:rPr>
                      <w:rFonts w:cs="Comic Sans MS" w:ascii="Comic Sans MS" w:hAnsi="Comic Sans MS"/>
                      <w:bCs/>
                      <w:sz w:val="24"/>
                      <w:lang w:val="fr-CA"/>
                    </w:rPr>
                    <w:t xml:space="preserve"> a été remplie comme devoir à la maison.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lef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Cs/>
                      <w:sz w:val="24"/>
                      <w:lang w:val="fr-CA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4"/>
                      <w:lang w:val="fr-CA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______________________________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4793" w:type="dxa"/>
                  <w:tcBorders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4"/>
                    </w:rPr>
                    <w:t xml:space="preserve">Élève </w:t>
                  </w:r>
                </w:p>
              </w:tc>
              <w:tc>
                <w:tcPr>
                  <w:tcW w:w="270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4793" w:type="dxa"/>
                  <w:tcBorders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Adul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er"/>
        <w:ind w:left="-108" w:hanging="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basedOn w:val="Heading1"/>
    <w:qFormat/>
    <w:pPr>
      <w:numPr>
        <w:ilvl w:val="0"/>
        <w:numId w:val="2"/>
      </w:numPr>
      <w:outlineLvl w:val="9"/>
    </w:pPr>
    <w:rPr>
      <w:sz w:val="20"/>
      <w:lang w:val="fr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57:00Z</dcterms:created>
  <dc:creator>  </dc:creator>
  <dc:description/>
  <dc:language>en-US</dc:language>
  <cp:lastModifiedBy>MDiffallah</cp:lastModifiedBy>
  <cp:lastPrinted>2005-03-02T08:24:00Z</cp:lastPrinted>
  <dcterms:modified xsi:type="dcterms:W3CDTF">2005-10-27T12:57:00Z</dcterms:modified>
  <cp:revision>2</cp:revision>
  <dc:subject/>
  <dc:title>  </dc:title>
</cp:coreProperties>
</file>