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.5.5.E.1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5.E.1c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Le </w:t>
            </w: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 reproducteur : Questionnai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8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1. L’organe féminin qui peut contenir un fœtus en développement s’appelle un __________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2. Le sperme est produit dans les ________________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3. La glande à la base du cerveau qui déclenche la puberté est l’____________________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4. Les ____________ produisent les ovules chez la femme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5. Le processus par lequel un spermatozoïde s’unit à un ovule est appelé la 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6. Un homme et une femme apportent chacun ____________ chromosomes pour la formation d’un nouvel être humain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7. Le flux menstruel passe par le ____________ pour sortir du corps de la femme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8. Le terme qui désigne le processus par lequel le sperme sort du corps de l’homme est appelé ____________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9. Les testicules sont retenus en place par le ___________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450" w:leader="none"/>
              </w:tabs>
              <w:ind w:left="450" w:hanging="42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10. Les menstruations se produisent environ tous les __________ jours.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Header"/>
        <w:ind w:left="-108" w:hanging="0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Header"/>
        <w:ind w:left="-108" w:hanging="0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p>
      <w:pPr>
        <w:pStyle w:val="Header"/>
        <w:ind w:left="-108" w:hanging="0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.5.5.E.1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5.E.1c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 système reproducteur : Questionnaire et corrig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8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’organe féminin qui peut contenir un fœtus en développement s’appelle un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 xml:space="preserve">utérus  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e sperme est produit dans les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 xml:space="preserve"> testicules  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a glande à la base du cerveau qui déclenche la puberté est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>l’hypophyse ou glande     pituitaire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es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>ovaires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 produisent les ovules chez la fem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e processus par lequel un spermatozoïde s’unit à un ovule est appelé la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>fécondation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Un homme et une femme apportent chacun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 chromosomes pour la formation d’un nouvel être humai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e flux menstruel passe par 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>vagin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 pour sortir du corps de la fem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e terme qui désigne le processus par lequel le sperme sort du corps de l’homme est appelé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>éjaculation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es testicules sont retenus en place par 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>scrotum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Les menstruations se produisent environ tous les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CA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 jou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ind w:left="360" w:hanging="36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360"/>
              <w:ind w:left="360" w:hanging="360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Header"/>
        <w:ind w:left="-108" w:hanging="0"/>
        <w:rPr>
          <w:rFonts w:ascii="Comic Sans MS" w:hAnsi="Comic Sans MS" w:cs="Comic Sans MS"/>
          <w:sz w:val="24"/>
          <w:lang w:val="fr-CA"/>
        </w:rPr>
      </w:pPr>
      <w:r>
        <w:rPr>
          <w:rFonts w:cs="Comic Sans MS" w:ascii="Comic Sans MS" w:hAnsi="Comic Sans MS"/>
          <w:sz w:val="24"/>
          <w:lang w:val="fr-CA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5:00Z</dcterms:created>
  <dc:creator>  </dc:creator>
  <dc:description/>
  <dc:language>en-US</dc:language>
  <cp:lastModifiedBy>MDiffallah</cp:lastModifiedBy>
  <cp:lastPrinted>2005-02-25T10:57:00Z</cp:lastPrinted>
  <dcterms:modified xsi:type="dcterms:W3CDTF">2005-10-27T12:55:00Z</dcterms:modified>
  <cp:revision>2</cp:revision>
  <dc:subject/>
  <dc:title>  </dc:title>
</cp:coreProperties>
</file>