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"/>
        <w:gridCol w:w="28"/>
        <w:gridCol w:w="6095"/>
        <w:gridCol w:w="2127"/>
        <w:gridCol w:w="15"/>
      </w:tblGrid>
      <w:tr>
        <w:trPr/>
        <w:tc>
          <w:tcPr>
            <w:tcW w:w="1951" w:type="dxa"/>
            <w:gridSpan w:val="3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Le 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féminine - Défini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Anus</w:t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ifice du rectum situé dans le bas du sillon interfessier. Ouverture à l’extrémité du canal an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litoris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etit organe érectile dont la fonction est liée au plaisir sexu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ol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rtie de l’utérus qui fait saillie dans la cavité vagina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Endomètr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roi interne de l’utérus, partiellement détachée durant les menstrua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 xml:space="preserve">Grandes lèvres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Grands replis cutanés extérieurs qui entourent la vul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Ovair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pair qui contient et expulse les ovules et produit les œstrogèn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 xml:space="preserve">Petites lèvres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etits replis cutanés intérieurs qui entourent la vul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 xml:space="preserve">Rectum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rtie inférieure du gros intestin, situé entre le côlon sigmoïde et le canal an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>Trompes de Fallope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ire de conduits s’ouvrant à une extrémité dans l’utérus et à l’autre, dans la cavité péritonéale, au</w:t>
              <w:noBreakHyphen/>
              <w:t>dessus de l’ovaire. Chaque conduit sert de passage à l’ovule qui y est transporté de l’ovaire à l’utéru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 xml:space="preserve">Uretère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onduit pair qui transporte l’urine des reins à la vessi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Urètr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anal conduisant l’urine de la vessie jusqu’à l’extérieur du corps. Son orifice est situé entre le vagin et le clitor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Utérus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musculaire creux en forme de poire dont la paroi reçoit l’œuf fécondé et où se développe le fœtu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Vagin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onduit musculaire creux qui forme le passage entre le col et la vul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 xml:space="preserve">Vessie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dans lequel s’accumule l’urine excrétée par les rei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Vulv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Ensemble des organes génitaux externes de la fem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07:00Z</dcterms:created>
  <dc:creator>  </dc:creator>
  <dc:description/>
  <dc:language>en-US</dc:language>
  <cp:lastModifiedBy>MDiffallah</cp:lastModifiedBy>
  <cp:lastPrinted>2004-12-21T14:00:00Z</cp:lastPrinted>
  <dcterms:modified xsi:type="dcterms:W3CDTF">2005-10-26T19:07:00Z</dcterms:modified>
  <cp:revision>2</cp:revision>
  <dc:subject/>
  <dc:title/>
</cp:coreProperties>
</file>