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2.E.2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ntrer ses émo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Diamond"/>
        <w:keepNext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Diamond"/>
        <w:keepNext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cer une ligne pour relier l’image au mot correspondant.</w:t>
      </w:r>
    </w:p>
    <w:tbl>
      <w:tblPr>
        <w:tblW w:w="3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10188"/>
        <w:gridCol w:w="10188"/>
      </w:tblGrid>
      <w:tr>
        <w:trPr>
          <w:trHeight w:val="2502" w:hRule="atLeas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3214" w:dyaOrig="3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5pt;height:85.3pt" filled="f" o:ole="">
                  <v:imagedata r:id="rId4" o:title=""/>
                </v:shape>
                <o:OLEObject Type="Embed" ProgID="" ShapeID="ole_rId3" DrawAspect="Content" ObjectID="_2017389868" r:id="rId3"/>
              </w:objec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opération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CA"/>
              </w:rPr>
            </w:r>
          </w:p>
        </w:tc>
        <w:tc>
          <w:tcPr>
            <w:tcW w:w="10188" w:type="dxa"/>
            <w:vMerge w:val="restart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  <w:t>Cooperating</w:t>
            </w:r>
          </w:p>
        </w:tc>
        <w:tc>
          <w:tcPr>
            <w:tcW w:w="101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  <w:tr>
        <w:trPr>
          <w:trHeight w:val="2501" w:hRule="exac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/>
              <w:object w:dxaOrig="3875" w:dyaOrig="42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5pt;height:95.8pt" filled="f" o:ole="">
                  <v:imagedata r:id="rId6" o:title=""/>
                </v:shape>
                <o:OLEObject Type="Embed" ProgID="" ShapeID="ole_rId5" DrawAspect="Content" ObjectID="_531450404" r:id="rId5"/>
              </w:object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  <w:t>Attention aux autres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  <w:tr>
        <w:trPr>
          <w:trHeight w:val="2501" w:hRule="exac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/>
              <w:object w:dxaOrig="5910" w:dyaOrig="63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05pt;height:94.35pt" filled="f" o:ole="">
                  <v:imagedata r:id="rId8" o:title=""/>
                </v:shape>
                <o:OLEObject Type="Embed" ProgID="" ShapeID="ole_rId7" DrawAspect="Content" ObjectID="_1960128369" r:id="rId7"/>
              </w:object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  <w:t>Partage</w:t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  <w:tr>
        <w:trPr>
          <w:trHeight w:val="2501" w:hRule="exac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/>
              <w:object w:dxaOrig="5891" w:dyaOrig="49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.35pt;height:91.35pt" filled="f" o:ole="">
                  <v:imagedata r:id="rId10" o:title=""/>
                </v:shape>
                <o:OLEObject Type="Embed" ProgID="" ShapeID="ole_rId9" DrawAspect="Content" ObjectID="_1080854206" r:id="rId9"/>
              </w:object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de</w:t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2:00Z</dcterms:created>
  <dc:creator>  </dc:creator>
  <dc:description/>
  <dc:language>en-US</dc:language>
  <cp:lastModifiedBy>MDiffallah</cp:lastModifiedBy>
  <cp:lastPrinted>2004-08-27T13:36:00Z</cp:lastPrinted>
  <dcterms:modified xsi:type="dcterms:W3CDTF">2005-10-27T12:52:00Z</dcterms:modified>
  <cp:revision>2</cp:revision>
  <dc:subject/>
  <dc:title>  </dc:title>
</cp:coreProperties>
</file>