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stion de réflex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cénario A</w: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00965</wp:posOffset>
                </wp:positionV>
                <wp:extent cx="647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7.95pt;width:50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Éric a 14 ans.  C'est la première fois qu'il se rend à un « party » sans surveillance parentale.  Il est venu avec trois de ses amis. Il entre et on lui offre une bière. Il hésite, mais en prend une quand même.</w: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quoi est-ce qu'Éric accepte de boire une bière?</w:t>
      </w:r>
    </w:p>
    <w:p>
      <w:pPr>
        <w:pStyle w:val="Normal"/>
        <w:tabs>
          <w:tab w:val="clear" w:pos="720"/>
          <w:tab w:val="left" w:pos="240" w:leader="none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Il est curieux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Il sent qu'il est obligé de le faire pour se sentir accepté ou aimé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Il trouve que c'est bon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Il trouve que c'est « cool »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Il ne croit pas que c'est un problème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Il veut ressentir un « high » 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Il veut oublier ses soucis et se sentir léger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Il se rebelle (ses parents lui ont strictement interdit de boire)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Son ami lui a dit que pour aller au « party », il fallait qu'il boive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Il trouve qu'il aura l'air plus cool s'il boit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</w:t>
        <w:tab/>
        <w:t>Autres : 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9"/>
      <w:gridCol w:w="120"/>
      <w:gridCol w:w="578"/>
      <w:gridCol w:w="120"/>
      <w:gridCol w:w="8539"/>
    </w:tblGrid>
    <w:tr>
      <w:trPr/>
      <w:tc>
        <w:tcPr>
          <w:tcW w:w="5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7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60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3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H.5.7.A.4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19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94 :</w:t>
                            <w:tab/>
                            <w:t>Prise de décision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2400" w:hanging="19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94 :</w:t>
                      <w:tab/>
                      <w:t>Prise de décisio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840" w:leader="none"/>
      </w:tabs>
      <w:ind w:left="-120" w:hanging="0"/>
      <w:outlineLvl w:val="8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37:00Z</dcterms:created>
  <dc:creator>Desktop Initiative NT v3.12</dc:creator>
  <dc:description/>
  <dc:language>en-US</dc:language>
  <cp:lastModifiedBy>Nathalie Montambeault</cp:lastModifiedBy>
  <cp:lastPrinted>2004-10-18T14:06:00Z</cp:lastPrinted>
  <dcterms:modified xsi:type="dcterms:W3CDTF">2004-10-28T14:25:00Z</dcterms:modified>
  <cp:revision>7</cp:revision>
  <dc:subject/>
  <dc:title>Liste des annexes</dc:title>
</cp:coreProperties>
</file>