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Tableau comparatif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</w:r>
    </w:p>
    <w:p>
      <w:pPr>
        <w:pStyle w:val="Normal"/>
        <w:ind w:left="-12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4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ITS n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en-US"/>
              </w:rPr>
              <w:t>o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ITS n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en-US"/>
              </w:rPr>
              <w:t>o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ITS n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en-US"/>
              </w:rPr>
              <w:t>o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________________</w:t>
            </w:r>
          </w:p>
        </w:tc>
      </w:tr>
      <w:tr>
        <w:trPr>
          <w:trHeight w:val="3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ITS n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en-US"/>
              </w:rPr>
              <w:t>o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 xml:space="preserve"> 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20" w:hanging="0"/>
              <w:rPr/>
            </w:pPr>
            <w:r>
              <w:rPr/>
              <w:t>Différences et ressembla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ifférences et ressemblances</w:t>
            </w:r>
          </w:p>
        </w:tc>
      </w:tr>
      <w:tr>
        <w:trPr>
          <w:trHeight w:val="3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omic Sans MS" w:ascii="Comic Sans MS" w:hAnsi="Comic Sans MS"/>
                <w:b/>
                <w:bCs/>
              </w:rPr>
              <w:t>ITS n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o</w:t>
            </w:r>
            <w:r>
              <w:rPr>
                <w:rFonts w:cs="Comic Sans MS" w:ascii="Comic Sans MS" w:hAnsi="Comic Sans MS"/>
                <w:b/>
                <w:bCs/>
              </w:rPr>
              <w:t xml:space="preserve"> 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ifférences et ressemblanc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ifférences et ressemblances</w:t>
            </w:r>
          </w:p>
        </w:tc>
      </w:tr>
      <w:tr>
        <w:trPr>
          <w:trHeight w:val="3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omic Sans MS" w:ascii="Comic Sans MS" w:hAnsi="Comic Sans MS"/>
                <w:b/>
                <w:bCs/>
              </w:rPr>
              <w:t>ITS n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o</w:t>
            </w:r>
            <w:r>
              <w:rPr>
                <w:rFonts w:cs="Comic Sans MS" w:ascii="Comic Sans MS" w:hAnsi="Comic Sans MS"/>
                <w:b/>
                <w:bCs/>
              </w:rPr>
              <w:t xml:space="preserve"> 3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ifférences et ressemblanc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ifférences et ressembla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Helevetica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0"/>
      <w:gridCol w:w="120"/>
      <w:gridCol w:w="599"/>
      <w:gridCol w:w="120"/>
      <w:gridCol w:w="619"/>
    </w:tblGrid>
    <w:tr>
      <w:trPr>
        <w:trHeight w:val="513" w:hRule="atLeast"/>
      </w:trPr>
      <w:tc>
        <w:tcPr>
          <w:tcW w:w="855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5.7.E.4b</w:t>
          </w:r>
        </w:p>
      </w:tc>
      <w:tc>
        <w:tcPr>
          <w:tcW w:w="120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59</w:t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16510</wp:posOffset>
              </wp:positionV>
              <wp:extent cx="1993265" cy="4933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1.3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9525</wp:posOffset>
              </wp:positionV>
              <wp:extent cx="4200525" cy="497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280" w:leader="none"/>
                            </w:tabs>
                            <w:ind w:left="2880" w:hanging="19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93 :</w:t>
                            <w:tab/>
                            <w:t>ITS (MTS)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7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2280" w:leader="none"/>
                      </w:tabs>
                      <w:ind w:left="2880" w:hanging="192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93 :</w:t>
                      <w:tab/>
                      <w:t>ITS (MTS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Helevetica" w:hAnsi="Times New Roman; Helevetica" w:eastAsia="Times New Roman; Helevetica" w:cs="Times New Roman; Helevetica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840" w:leader="none"/>
      </w:tabs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Mregular">
    <w:name w:val="BLM regular"/>
    <w:basedOn w:val="Normal"/>
    <w:qFormat/>
    <w:pPr>
      <w:tabs>
        <w:tab w:val="clear" w:pos="720"/>
        <w:tab w:val="right" w:pos="5977" w:leader="none"/>
      </w:tabs>
    </w:pPr>
    <w:rPr>
      <w:rFonts w:ascii="Comic Sans MS" w:hAnsi="Comic Sans MS" w:cs="Comic Sans MS"/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9:33:00Z</dcterms:created>
  <dc:creator>Desktop Initiative NT v3.12</dc:creator>
  <dc:description/>
  <dc:language>en-US</dc:language>
  <cp:lastModifiedBy>Nathalie Montambeault</cp:lastModifiedBy>
  <cp:lastPrinted>2004-11-15T10:38:00Z</cp:lastPrinted>
  <dcterms:modified xsi:type="dcterms:W3CDTF">2004-11-15T16:38:00Z</dcterms:modified>
  <cp:revision>8</cp:revision>
  <dc:subject/>
  <dc:title>Liste des annexes</dc:title>
</cp:coreProperties>
</file>