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dre de prise de not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s du SIDA ou de l’infection au VIH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 du viru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s de transmission du viru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thodes de préventio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360" w:hanging="48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9"/>
      <w:gridCol w:w="120"/>
      <w:gridCol w:w="578"/>
      <w:gridCol w:w="120"/>
      <w:gridCol w:w="8539"/>
    </w:tblGrid>
    <w:tr>
      <w:trPr/>
      <w:tc>
        <w:tcPr>
          <w:tcW w:w="5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56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3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C.5.7.E.4a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2400" w:hanging="21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90 :</w:t>
                            <w:tab/>
                            <w:t>Sida et VIH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ind w:left="2400" w:hanging="21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90 :</w:t>
                      <w:tab/>
                      <w:t>Sida et VI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840" w:leader="none"/>
      </w:tabs>
      <w:ind w:left="-120" w:hanging="0"/>
      <w:outlineLvl w:val="8"/>
    </w:pPr>
    <w:rPr>
      <w:rFonts w:ascii="Comic Sans MS" w:hAnsi="Comic Sans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58:00Z</dcterms:created>
  <dc:creator>Desktop Initiative NT v3.12</dc:creator>
  <dc:description/>
  <dc:language>en-US</dc:language>
  <cp:lastModifiedBy>Nathalie Montambeault</cp:lastModifiedBy>
  <cp:lastPrinted>2004-10-18T14:05:00Z</cp:lastPrinted>
  <dcterms:modified xsi:type="dcterms:W3CDTF">2004-10-28T14:20:00Z</dcterms:modified>
  <cp:revision>6</cp:revision>
  <dc:subject/>
  <dc:title>Liste des annexes</dc:title>
</cp:coreProperties>
</file>