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>
          <w:rFonts w:cs="Comic Sans MS" w:ascii="Comic Sans MS" w:hAnsi="Comic Sans MS"/>
          <w:sz w:val="28"/>
        </w:rPr>
        <w:t>Feuille d’activité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1.</w:t>
        <w:tab/>
        <w:t>Pourquoi certains adolescents choisissent-ils d'avoir des relations sexuelles?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2.</w:t>
        <w:tab/>
        <w:t>Pourquoi certains adolescents choisissent-ils de ne pas avoir de relations sexuelles?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3.</w:t>
        <w:tab/>
        <w:t>Quels sont les risques associés au choix d'avoir des relations sexuelles?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4.</w:t>
        <w:tab/>
        <w:t xml:space="preserve">Comment est-ce qu'une grossesse change la vie d'une adolescente? 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>famille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>école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 xml:space="preserve">amis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 xml:space="preserve">choix de carrière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 xml:space="preserve">activités sociales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 xml:space="preserve">coût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5.</w:t>
        <w:tab/>
        <w:t>Comment est-ce que la grossesse de sa partenaire affecte la vie d’un adolescent?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  <w:t xml:space="preserve">famille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>école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  <w:t xml:space="preserve">amis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  <w:t xml:space="preserve">choix de carrière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  <w:t xml:space="preserve">activités sociales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  <w:t xml:space="preserve">coût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360" w:hanging="48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6.</w:t>
        <w:tab/>
        <w:t>Comment est-ce que le choix d'avoir des relations sexuelles pourrait affecter la santé physique et mentale d'un adolescent ou d'une adolescente?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 xml:space="preserve">santé physique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  <w:t xml:space="preserve">santé mentale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360" w:hanging="48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7.</w:t>
        <w:tab/>
        <w:t>Quelles seraient des activités amusantes et saines autres que d'avoir des relations sexuelles?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ind w:left="360" w:hanging="480"/>
        <w:rPr/>
      </w:pPr>
      <w:r>
        <w:rPr>
          <w:rFonts w:cs="Arial" w:ascii="Comic Sans MS" w:hAnsi="Comic Sans MS"/>
          <w:sz w:val="22"/>
        </w:rPr>
        <w:tab/>
      </w:r>
      <w:r>
        <w:rPr>
          <w:rFonts w:cs="Arial" w:ascii="Comic Sans MS" w:hAnsi="Comic Sans MS"/>
          <w:sz w:val="22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9"/>
      <w:gridCol w:w="120"/>
      <w:gridCol w:w="578"/>
      <w:gridCol w:w="120"/>
      <w:gridCol w:w="8539"/>
    </w:tblGrid>
    <w:tr>
      <w:trPr/>
      <w:tc>
        <w:tcPr>
          <w:tcW w:w="5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54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3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C.5.7.E.3a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19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88 :</w:t>
                            <w:tab/>
                            <w:t>Abstinence sexuell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2400" w:hanging="19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88 :</w:t>
                      <w:tab/>
                      <w:t>Abstinence sexuel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840" w:leader="none"/>
      </w:tabs>
      <w:ind w:left="-120" w:hanging="0"/>
      <w:outlineLvl w:val="8"/>
    </w:pPr>
    <w:rPr>
      <w:rFonts w:ascii="Comic Sans MS" w:hAnsi="Comic Sans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31:00Z</dcterms:created>
  <dc:creator>Desktop Initiative NT v3.12</dc:creator>
  <dc:description/>
  <dc:language>en-US</dc:language>
  <cp:lastModifiedBy>Nathalie Montambeault</cp:lastModifiedBy>
  <cp:lastPrinted>2004-10-28T09:19:00Z</cp:lastPrinted>
  <dcterms:modified xsi:type="dcterms:W3CDTF">2004-11-02T20:09:00Z</dcterms:modified>
  <cp:revision>8</cp:revision>
  <dc:subject/>
  <dc:title>Liste des annexes</dc:title>
</cp:coreProperties>
</file>