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rFonts w:ascii="Comic Sans MS" w:hAnsi="Comic Sans MS" w:cs="Comic Sans MS"/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che d’évaluatio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Lis chaque énoncé ci-dessous, encercle si c'est vrai ou faux et justifie ta réponse en phrases complètes.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240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1.</w:t>
        <w:tab/>
        <w:t>Une fille peut tomber enceinte pendant ses menstruations.</w:t>
        <w:tab/>
        <w:tab/>
        <w:tab/>
        <w:t>Vrai</w:t>
        <w:tab/>
        <w:t>Faux</w:t>
      </w:r>
    </w:p>
    <w:p>
      <w:pPr>
        <w:pStyle w:val="Normal"/>
        <w:tabs>
          <w:tab w:val="clear" w:pos="720"/>
          <w:tab w:val="left" w:pos="240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Justification :  ___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40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20"/>
          <w:tab w:val="left" w:pos="240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2.</w:t>
        <w:tab/>
        <w:t xml:space="preserve"> Une fille ne peut pas tomber enceinte lors d'une première relation sexuelle. Vrai</w:t>
        <w:tab/>
        <w:t>Faux</w:t>
      </w:r>
    </w:p>
    <w:p>
      <w:pPr>
        <w:pStyle w:val="Normal"/>
        <w:tabs>
          <w:tab w:val="clear" w:pos="720"/>
          <w:tab w:val="left" w:pos="240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Justification :  ___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40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20"/>
          <w:tab w:val="left" w:pos="240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3.</w:t>
        <w:tab/>
        <w:t>Une fille peut tomber enceinte lorsque le coït est interrompu.</w:t>
        <w:tab/>
        <w:tab/>
        <w:tab/>
        <w:t>Vrai</w:t>
        <w:tab/>
        <w:t>Faux</w:t>
      </w:r>
    </w:p>
    <w:p>
      <w:pPr>
        <w:pStyle w:val="Normal"/>
        <w:tabs>
          <w:tab w:val="clear" w:pos="720"/>
          <w:tab w:val="left" w:pos="240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Justification :  ___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40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20"/>
          <w:tab w:val="left" w:pos="240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4.</w:t>
        <w:tab/>
        <w:t xml:space="preserve">Une fille peut tomber enceinte même si elle utilise des moyens </w:t>
        <w:tab/>
        <w:tab/>
        <w:t>Vrai</w:t>
        <w:tab/>
        <w:t>Faux</w:t>
      </w:r>
    </w:p>
    <w:p>
      <w:pPr>
        <w:pStyle w:val="Normal"/>
        <w:tabs>
          <w:tab w:val="clear" w:pos="720"/>
          <w:tab w:val="left" w:pos="240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contraceptifs.</w:t>
      </w:r>
    </w:p>
    <w:p>
      <w:pPr>
        <w:pStyle w:val="Normal"/>
        <w:tabs>
          <w:tab w:val="clear" w:pos="720"/>
          <w:tab w:val="left" w:pos="240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Justification :  ___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40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20"/>
          <w:tab w:val="left" w:pos="240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5.</w:t>
        <w:tab/>
        <w:t xml:space="preserve">Une fille ne peut pas tomber enceinte lorsqu'elle se donne une douche </w:t>
        <w:tab/>
        <w:t>Vrai</w:t>
        <w:tab/>
        <w:t>Faux</w:t>
      </w:r>
    </w:p>
    <w:p>
      <w:pPr>
        <w:pStyle w:val="Normal"/>
        <w:tabs>
          <w:tab w:val="clear" w:pos="720"/>
          <w:tab w:val="left" w:pos="240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vaginale immédiatement après une relation sexuelle.</w:t>
      </w:r>
    </w:p>
    <w:p>
      <w:pPr>
        <w:pStyle w:val="Normal"/>
        <w:tabs>
          <w:tab w:val="clear" w:pos="720"/>
          <w:tab w:val="left" w:pos="240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Justification :  ___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40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20"/>
          <w:tab w:val="left" w:pos="240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6.</w:t>
        <w:tab/>
        <w:t xml:space="preserve">Une fille ne peut pas tomber enceinte si les partenaires adoptent </w:t>
        <w:tab/>
        <w:tab/>
        <w:t>Vrai</w:t>
        <w:tab/>
        <w:t>Faux</w:t>
      </w:r>
    </w:p>
    <w:p>
      <w:pPr>
        <w:pStyle w:val="Normal"/>
        <w:tabs>
          <w:tab w:val="clear" w:pos="720"/>
          <w:tab w:val="left" w:pos="240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certaines positions.</w:t>
      </w:r>
    </w:p>
    <w:p>
      <w:pPr>
        <w:pStyle w:val="Normal"/>
        <w:tabs>
          <w:tab w:val="clear" w:pos="720"/>
          <w:tab w:val="left" w:pos="240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Justification :  ____________________________________________________ 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490"/>
      <w:gridCol w:w="119"/>
      <w:gridCol w:w="594"/>
      <w:gridCol w:w="119"/>
      <w:gridCol w:w="614"/>
    </w:tblGrid>
    <w:tr>
      <w:trPr>
        <w:trHeight w:val="513" w:hRule="atLeast"/>
      </w:trPr>
      <w:tc>
        <w:tcPr>
          <w:tcW w:w="8490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5.7.E.1b</w:t>
          </w:r>
        </w:p>
      </w:tc>
      <w:tc>
        <w:tcPr>
          <w:tcW w:w="119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</w:r>
        </w:p>
      </w:tc>
      <w:tc>
        <w:tcPr>
          <w:tcW w:w="5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 347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7</w:t>
                    </w:r>
                    <w:r>
                      <w:rPr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280" w:leader="none"/>
                            </w:tabs>
                            <w:ind w:left="2880" w:hanging="204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82 :</w:t>
                            <w:tab/>
                            <w:t>Mythes au sujet de la fécondation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-6.5pt;mso-position-horizontal-relative:text">
              <v:textbox inset="0.1in,0in,0.1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2280" w:leader="none"/>
                      </w:tabs>
                      <w:ind w:left="2880" w:hanging="2040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82 :</w:t>
                      <w:tab/>
                      <w:t>Mythes au sujet de la féconda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color w:val="FFFF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9840" w:leader="none"/>
      </w:tabs>
      <w:ind w:left="-120" w:hanging="0"/>
      <w:outlineLvl w:val="8"/>
    </w:pPr>
    <w:rPr>
      <w:rFonts w:ascii="Comic Sans MS" w:hAnsi="Comic Sans MS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xtextsmallforblm">
    <w:name w:val="box text small for blm"/>
    <w:basedOn w:val="Normal"/>
    <w:qFormat/>
    <w:pPr>
      <w:jc w:val="center"/>
    </w:pPr>
    <w:rPr>
      <w:rFonts w:ascii="Comic Sans MS" w:hAnsi="Comic Sans MS" w:cs="Comic Sans MS"/>
      <w:b/>
      <w:sz w:val="18"/>
      <w:szCs w:val="20"/>
      <w:lang w:val="en-CA"/>
    </w:rPr>
  </w:style>
  <w:style w:type="paragraph" w:styleId="BodyText2">
    <w:name w:val="Body Text 2"/>
    <w:basedOn w:val="Normal"/>
    <w:qFormat/>
    <w:pPr/>
    <w:rPr>
      <w:b/>
      <w:sz w:val="18"/>
      <w:szCs w:val="20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5:49:00Z</dcterms:created>
  <dc:creator>Desktop Initiative NT v3.12</dc:creator>
  <dc:description/>
  <dc:language>en-US</dc:language>
  <cp:lastModifiedBy>Nathalie Montambeault</cp:lastModifiedBy>
  <cp:lastPrinted>2004-10-28T09:16:00Z</cp:lastPrinted>
  <dcterms:modified xsi:type="dcterms:W3CDTF">2004-10-28T14:17:00Z</dcterms:modified>
  <cp:revision>5</cp:revision>
  <dc:subject/>
  <dc:title>Liste des annexes</dc:title>
</cp:coreProperties>
</file>