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Diagramme étiqueté (B)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18175" cy="4489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4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5.7.E.1a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77 :</w:t>
                            <w:tab/>
                            <w:t>Système reproducteur  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77 :</w:t>
                      <w:tab/>
                      <w:t>Système reproducteur  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9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4-10-28T14:15:00Z</dcterms:modified>
  <cp:revision>7</cp:revision>
  <dc:subject/>
  <dc:title>Liste des annexes</dc:title>
</cp:coreProperties>
</file>